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Choceń, dn. 09.11.2012 r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.7021.3.2012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 A Ś W I A D C Z E N I E  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wpisie do rejestru działalności regulowanej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Na podstawie art. 9b oraz w związku z art. 9c i 9d ustawy z dnia 13 września 1996 roku                      o utrzymaniu czystości i porządku w gminach (Dz. U. 2012.391, j.t) </w:t>
      </w:r>
      <w:r>
        <w:rPr>
          <w:rFonts w:cs="Arial" w:ascii="Arial Narrow" w:hAnsi="Arial Narrow"/>
          <w:b/>
        </w:rPr>
        <w:t xml:space="preserve">Wójt Gminy Choceń informuje o dokonaniu wpisu: </w:t>
      </w:r>
      <w:r>
        <w:rPr>
          <w:rFonts w:cs="Arial" w:ascii="Arial Narrow" w:hAnsi="Arial Narrow"/>
        </w:rPr>
        <w:t>SANIKO Sp. z o.o. ul. Komunalna 4, 87-800 Włocławek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</w:rPr>
        <w:t>do rejestru działalności regulowanej w zakresie odbierania odpadów komunalnych od właścicieli nieruchomości na terenie gminy Choceń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379"/>
        <w:gridCol w:w="2078"/>
        <w:gridCol w:w="1520"/>
        <w:gridCol w:w="1663"/>
        <w:gridCol w:w="1247"/>
      </w:tblGrid>
      <w:tr>
        <w:trPr>
          <w:trHeight w:val="12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 rejestrow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wpis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firmy/ Imię i Nazwisko przedsiębiorcy oraz adr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 identyfikacji podatkowej (NIP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 identyfikacyjny REG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wykreślenia</w:t>
            </w:r>
          </w:p>
        </w:tc>
      </w:tr>
      <w:tr>
        <w:trPr>
          <w:trHeight w:val="18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3/20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.11.2012 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SANIKO Sp. z o.o. ul. Komunalna 4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 xml:space="preserve">87-800 Włocławek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88-020-59-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100417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</w:rPr>
              <w:t>---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kreślenie rodzaju odbieranych odpadów komunalnych zgodnie z rozporządzeniem Ministra Środowiska z dnia 27 września 2001 r. w sprawie katalogu odpadów. (Dz. U. z 2001 r. Nr 112, poz. 1206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7700"/>
      </w:tblGrid>
      <w:tr>
        <w:trPr>
          <w:trHeight w:val="78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5</w:t>
            </w:r>
          </w:p>
        </w:tc>
        <w:tc>
          <w:tcPr>
            <w:tcW w:w="7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dpady opakowaniowe; sorbenty, tkaniny do wycierania, materiały filtracyjne i ubrania ochronne nieujęte w innych grupach</w:t>
            </w:r>
          </w:p>
        </w:tc>
      </w:tr>
      <w:tr>
        <w:trPr>
          <w:trHeight w:val="82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5 0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dpady opakowaniowe (włącznie z selektywnie gromadzonymi komunalnymi odpadami opakowaniowymi)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 papieru i tektury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Opakowania z tworzyw sztucznych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3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 drewna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4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 metali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5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wielomateriałow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6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mieszane odpady opakowaniow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7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e szkła</w:t>
            </w:r>
          </w:p>
        </w:tc>
      </w:tr>
      <w:tr>
        <w:trPr>
          <w:trHeight w:val="106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2 03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orbenty, materiały filtracyjne, tkaniny do wycierania (np. szmaty, ścierki) i ubrania ochronne inne niż wymienione w 15 02 02</w:t>
            </w:r>
          </w:p>
        </w:tc>
      </w:tr>
      <w:tr>
        <w:trPr>
          <w:trHeight w:val="7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1 0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betony oraz gruz betonowy z rozbiórki i remontów</w:t>
            </w:r>
          </w:p>
        </w:tc>
      </w:tr>
      <w:tr>
        <w:trPr>
          <w:trHeight w:val="54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1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ruz ceglany</w:t>
            </w:r>
          </w:p>
        </w:tc>
      </w:tr>
      <w:tr>
        <w:trPr>
          <w:trHeight w:val="54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1 03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z innych materiałów ceramicznych i elementów wyposażenia</w:t>
            </w:r>
          </w:p>
        </w:tc>
      </w:tr>
      <w:tr>
        <w:trPr>
          <w:trHeight w:val="54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1 07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>
          <w:trHeight w:val="54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1 80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Usunięte tynki, tapety, okleiny itp.</w:t>
            </w:r>
          </w:p>
        </w:tc>
      </w:tr>
      <w:tr>
        <w:trPr>
          <w:trHeight w:val="54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1 8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ne niewymienione odpady z remontów i rozbiórek</w:t>
            </w:r>
          </w:p>
        </w:tc>
      </w:tr>
      <w:tr>
        <w:trPr>
          <w:trHeight w:val="54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2 0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rewno</w:t>
            </w:r>
          </w:p>
        </w:tc>
      </w:tr>
      <w:tr>
        <w:trPr>
          <w:trHeight w:val="54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2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zkło</w:t>
            </w:r>
          </w:p>
        </w:tc>
      </w:tr>
      <w:tr>
        <w:trPr>
          <w:trHeight w:val="54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2 03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worzywa sztuczne</w:t>
            </w:r>
          </w:p>
        </w:tc>
      </w:tr>
      <w:tr>
        <w:trPr>
          <w:trHeight w:val="54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3 80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owa papa</w:t>
            </w:r>
          </w:p>
        </w:tc>
      </w:tr>
      <w:tr>
        <w:trPr>
          <w:trHeight w:val="54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5 04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leba i ziemia, w tym kamienie, inne niż wymienione w 17 05 03</w:t>
            </w:r>
          </w:p>
        </w:tc>
      </w:tr>
      <w:tr>
        <w:trPr>
          <w:trHeight w:val="54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6 04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teriały izolacyjne inne niż wymienione w 17 06 01 i 17 06 03</w:t>
            </w:r>
          </w:p>
        </w:tc>
      </w:tr>
      <w:tr>
        <w:trPr>
          <w:trHeight w:val="54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8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ateriały konstrukcyjne zawierające gips inne niż wymienione w 17 08 01</w:t>
            </w:r>
          </w:p>
        </w:tc>
      </w:tr>
      <w:tr>
        <w:trPr>
          <w:trHeight w:val="54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9 04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mieszane odpady z budowy, remontów i demontażu inne niewymienione w 17 09 01, 17 09 02, 17 09 03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br/>
              <w:t>20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dpady komunalne łącznie z frakcjami gromadzonymi selektywnie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 0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Odpady komunalne segregowane i gromadzone selektywnie (z wyłączeniem 15 01)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0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pier i tektura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zkło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08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kuchenne ulegające biodegradacji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10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zież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1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kstylia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13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zpuszczalniki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14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wasy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15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lkalia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17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Odczynniki fotograficzne</w:t>
            </w:r>
          </w:p>
        </w:tc>
      </w:tr>
      <w:tr>
        <w:trPr>
          <w:trHeight w:val="75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19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Środki ochrony roślin I i II klasy toksyczności (bardzo toksyczne i toksyczne np. herbicydy, insektycydy)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21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ampy fluorescencyjne i inne odpady zawierające rtęć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23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Urządzenia zawierające freony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25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leje i tłuszcze jadaln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26*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leje i tłuszcze inne niż wymienione w 20 01 25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27*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arby, tusze, farby drukarskie, kleje, lepiszcze i żywice zawierające substancje niebezpieczne</w:t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28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arby, tusze, farby drukarskie, kleje, lepiszcze i żywice inne niż wymienione w 20 01 27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29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tergenty zawierające substancje niebezpieczn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0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tergenty inne niż wymienione w 20 01 29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1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eki cytotoksyczne i cytostatyczn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eki inne niż wymienione w 20 01 31</w:t>
            </w:r>
          </w:p>
        </w:tc>
      </w:tr>
      <w:tr>
        <w:trPr>
          <w:trHeight w:val="99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3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4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aterie i akumulatory inne niż wymienione w 20 01 33</w:t>
            </w:r>
          </w:p>
        </w:tc>
      </w:tr>
      <w:tr>
        <w:trPr>
          <w:trHeight w:val="96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5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Zużyte urządzenia elektryczne i elektroniczne inne niż wymienione w 20 01 21 i 20 01 23 zawierające niebezpieczne składniki (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1</w:t>
            </w:r>
            <w:r>
              <w:rPr>
                <w:rFonts w:cs="Arial" w:ascii="Arial Narrow" w:hAnsi="Arial Narrow"/>
                <w:color w:val="00000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6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użyte urządzenia elektryczne i elektroniczne inne niż wymienione w 20 01 21, 20 01 23 i 20 01 35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7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rewno zawierające substancje niebezpieczn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8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rewno inne niż wymienione w 20 01 37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9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worzywa sztuczn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40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etal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4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zmiotek wentylacyjnych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80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Środki ochrony roślin inne niż wymienione w 20 01 19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99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ne niewymienione frakcje zbierane w sposób selektywny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2 0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ulegające biodegradacji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2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leba i ziemia, w tym kamieni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2 03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ne odpady nieulegające biodegradacji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0 03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Inne odpady komunaln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01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iesegregowane (zmieszane) odpady komunaln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z targowisk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03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z czyszczenia ulic i placów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04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zlamy ze zbiorników bezodpływowych służących do gromadzenia nieczystości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06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ze studzienek kanalizacyjnych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07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wielkogabarytow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99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komunalne niewymienione w innych podgrupach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uczeni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66 ust.5 ustawy z dnia 2 lipca 2004r. o swobodzie działalności gospodarczej (Dz. U.                      z 2010r. Nr 220, poz. 1447 z późn. zm.) Przedsiębiorca jest zobowiązany zgłosić zmianę danych wpisanych do rejestru w terminie 14 dni od dnia zajścia zdarzenia, które spowodowało zmianę tych dan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łata skarbowa za wydanie zaświadczenia w wysokości 50,00 zł zgodnie z załącznikiem część I ust. 36 pkt. 9A ustawy z dnia 16.11.2006 r. o opłacie skarbowej (Dz. U. z 2006 roku Nr 225, poz. 1635                z późn. zm.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i/>
        </w:rPr>
        <w:t>Saniko Sp. z o.o. ul. Komunalna 4, 87-800 Włocławek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03:00Z</dcterms:created>
  <dc:creator>BudownictwoK</dc:creator>
  <dc:description/>
  <cp:keywords/>
  <dc:language>en-US</dc:language>
  <cp:lastModifiedBy>UG _Chocen</cp:lastModifiedBy>
  <cp:lastPrinted>2012-05-29T08:33:00Z</cp:lastPrinted>
  <dcterms:modified xsi:type="dcterms:W3CDTF">2012-12-10T11:04:00Z</dcterms:modified>
  <cp:revision>4</cp:revision>
  <dc:subject/>
  <dc:title/>
</cp:coreProperties>
</file>