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18.12.2012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5.20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dokonaniu wpisu: </w:t>
      </w:r>
      <w:r>
        <w:rPr>
          <w:rFonts w:cs="Arial" w:ascii="Arial Narrow" w:hAnsi="Arial Narrow"/>
          <w:i/>
        </w:rPr>
        <w:t xml:space="preserve">USŁUGI KOMUNALNE Wywóz Stałych Nieczystości Zdzisław Klockowski Grójczyk 13 87-851 Boniewo </w:t>
      </w:r>
      <w:r>
        <w:rPr>
          <w:rFonts w:cs="Arial" w:ascii="Arial Narrow" w:hAnsi="Arial Narrow"/>
        </w:rPr>
        <w:t>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12.2012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USŁUGI KOMUNALNE Wywóz Stałych Nieczystości Zdzisław Klockowski Grójczyk 13 87-851 Boniewo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8-229-70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08662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ekstyli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rbenty, materiały filtracyjne, tkaniny do wycierania (np. szmaty, ścierki) i ubrania ochronne inne niż wymienione w 15 02 02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dpady betony oraz gruz betonowy z rozbiórki i remont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z cegla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innych materiałów ceramicznych i elementów wyposażen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sunięte tynki, tapety, okleiny itp.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8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odpady z remontów i rozbióre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owa pap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izolacyjne inne niż wymienione w 17 06 01 i 17 06 03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66 ust.5 ustawy z dnia 2 lipca 2004r. o swobodzie działalności gospodarczej (Dz. U.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łata skarbowa za wydanie zaświadczenia w wysokości 50,00 zł zgodnie z załącznikiem część I ust. 36 pkt. 9A ustawy z dnia 16.11.2006 r. o opłacie skarbowej (Dz. U. z 2006 roku Nr 225, poz. 1635 z późn. zm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</w:rPr>
        <w:t xml:space="preserve">USŁUGI KOMUNALNE Wywóz Stałych Nieczystości Zdzisław Klockowski Grójczyk 13 87-851 Boniewo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11:00Z</dcterms:created>
  <dc:creator>BudownictwoK</dc:creator>
  <dc:description/>
  <cp:keywords/>
  <dc:language>en-US</dc:language>
  <cp:lastModifiedBy>UG _Chocen</cp:lastModifiedBy>
  <cp:lastPrinted>2013-01-19T09:12:00Z</cp:lastPrinted>
  <dcterms:modified xsi:type="dcterms:W3CDTF">2013-01-19T08:12:00Z</dcterms:modified>
  <cp:revision>3</cp:revision>
  <dc:subject/>
  <dc:title/>
</cp:coreProperties>
</file>