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hoceń, dn. 26.02.2013 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.7021.1.201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 A Ś W I A D C Z E N I E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wpisie do rejestru działalności regulowanej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</w:rPr>
        <w:t xml:space="preserve">1. Na podstawie art. 9b oraz w związku z art. 9c i 9d ustawy z dnia 13 września 1996 roku                      o utrzymaniu czystości i porządku w gminach (Dz. U. 2012.391, j.t) </w:t>
      </w:r>
      <w:r>
        <w:rPr>
          <w:rFonts w:cs="Arial" w:ascii="Arial Narrow" w:hAnsi="Arial Narrow"/>
          <w:b/>
        </w:rPr>
        <w:t xml:space="preserve">Wójt Gminy Choceń informuje o dokonaniu wpisu: </w:t>
      </w:r>
      <w:r>
        <w:rPr>
          <w:rFonts w:cs="Arial" w:ascii="Arial Narrow" w:hAnsi="Arial Narrow"/>
        </w:rPr>
        <w:t>Zakładu Gospodarki Komunalnej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„GRONEKO” Marcin Gronowski, Mikołaj Gronowski Mikorzyn 19, 87-732 Lubanie </w:t>
      </w:r>
      <w:r>
        <w:rPr>
          <w:rFonts w:cs="Arial" w:ascii="Arial Narrow" w:hAnsi="Arial Narrow"/>
        </w:rPr>
        <w:t>do rejestru działalności regulowanej w zakresie odbierania odpadów komunalnych od właścicieli nieruchomości na terenie gminy Choceń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379"/>
        <w:gridCol w:w="2078"/>
        <w:gridCol w:w="1520"/>
        <w:gridCol w:w="1663"/>
        <w:gridCol w:w="1247"/>
      </w:tblGrid>
      <w:tr>
        <w:trPr>
          <w:trHeight w:val="12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rejestrow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pis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firmy/ Imię i Nazwisko przedsiębiorcy oraz adr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ji podatkowej (NI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yjny REG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ykreślenia</w:t>
            </w:r>
          </w:p>
        </w:tc>
      </w:tr>
      <w:tr>
        <w:trPr>
          <w:trHeight w:val="18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/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02.2013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 xml:space="preserve">Zakład Gospodarki Komunalnej „GRONEKO” Marcin Gronowski, Mikołaj Gronowski, Mikorzyn 19, 87-732 Lubanie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8-28-63-7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00497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--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ślenie rodzaju odbieranych odpadów komunalnych zgodnie z rozporządzeniem Ministra Środowiska z dnia 27 września 2001 r. w sprawie katalogu odpadów. (Dz. U. z 2001 r. Nr 112, poz. 1206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700"/>
      </w:tblGrid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komunalne segregowane i gromadzone selektywnie ( z wyłączeniem 15 01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ogrodów i parków (w tym z cmentarzy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odpady komunaln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cze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art. 66 ust.5 ustawy z dnia 2 lipca 2004r. o swobodzie działalności gospodarczej (Dz. U. z 2010r. Nr 220, poz. 1447 z późn. zm.) Przedsiębiorca jest zobowiązany zgłosić zmianę danych wpisanych do rejestru w terminie 14 dni od dnia zajścia zdarzenia, które spowodowało zmianę tych da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łata skarbowa za wydanie zaświadczenia w wysokości 50,00 zł zgodnie z załącznikiem część I ust. 36 pkt. 9A ustawy z dnia 16.11.2006 r. o opłacie skarbowej (Dz. U. z 2006 roku Nr 225, poz. 1635 z późn. zm.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Zakład Gospodarki Komunalnej „GRONEKO” Marcin Gronowski, Mikołaj Gronowski Mikorzyn 19, 87-732 Lubani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0:00Z</dcterms:created>
  <dc:creator>BudownictwoK</dc:creator>
  <dc:description/>
  <cp:keywords/>
  <dc:language>en-US</dc:language>
  <cp:lastModifiedBy>UG _Chocen</cp:lastModifiedBy>
  <cp:lastPrinted>2013-01-19T09:12:00Z</cp:lastPrinted>
  <dcterms:modified xsi:type="dcterms:W3CDTF">2013-02-27T07:55:00Z</dcterms:modified>
  <cp:revision>5</cp:revision>
  <dc:subject/>
  <dc:title/>
</cp:coreProperties>
</file>