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Choceń, dn. 13.12.2012 r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R.7021.4.2012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 A Ś W I A D C Z E N I E  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wpisie do rejestru działalności regulowanej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Na podstawie art. 9b oraz w związku z art. 9c i 9d ustawy z dnia 13 września 1996 roku                      o utrzymaniu czystości i porządku w gminach (Dz. U. 2012.391, j.t) </w:t>
      </w:r>
      <w:r>
        <w:rPr>
          <w:rFonts w:cs="Arial" w:ascii="Arial Narrow" w:hAnsi="Arial Narrow"/>
          <w:b/>
        </w:rPr>
        <w:t xml:space="preserve">Wójt Gminy Choceń informuje o dokonaniu wpisu: </w:t>
      </w:r>
      <w:r>
        <w:rPr>
          <w:rFonts w:cs="Arial" w:ascii="Arial Narrow" w:hAnsi="Arial Narrow"/>
        </w:rPr>
        <w:t>Andrzej Bakun Zakład Oczyszczania Terenu „BAKUN”, Roztoka 6, 62-513 Krzymów do rejestru działalności regulowanej w zakresie odbierania odpadów komunalnych od właścicieli nieruchomości na terenie gminy Choceń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379"/>
        <w:gridCol w:w="2078"/>
        <w:gridCol w:w="1520"/>
        <w:gridCol w:w="1663"/>
        <w:gridCol w:w="1247"/>
      </w:tblGrid>
      <w:tr>
        <w:trPr>
          <w:trHeight w:val="1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rejestrow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pis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 firmy/ Imię i Nazwisko przedsiębiorcy oraz adr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ji podatkowej (NIP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umer identyfikacyjny REGO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wykreślenia</w:t>
            </w:r>
          </w:p>
        </w:tc>
      </w:tr>
      <w:tr>
        <w:trPr>
          <w:trHeight w:val="18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4/20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12.2012 r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Andrzej Baku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 xml:space="preserve">Zakład Oczyszczania Terenu „Bakun”, Roztoka 6, 62-513 Krzymów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5-181-26-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00339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</w:rPr>
              <w:t>--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reślenie rodzaju odbieranych odpadów komunalnych zgodnie z rozporządzeniem Ministra Środowiska z dnia 27 września 2001 r. w sprawie katalogu odpadów. (Dz. U. z 2001 r. Nr 112, poz. 1206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7700"/>
      </w:tblGrid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papieru i tektury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 tworzyw sztucznych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5 01 07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pakowania ze szkła</w:t>
            </w:r>
          </w:p>
        </w:tc>
      </w:tr>
      <w:tr>
        <w:trPr>
          <w:trHeight w:val="715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7 01 01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betony oraz gruz betonowy z rozbiórki i remontów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08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kuchenne ulegające biodegradacji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2 11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te urządzenia zawierające freony HCFC, HFC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>16 02 1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te urządzenia zawierające niebezpieczne elementy (1) inne niż wymienione w 16 02 09 do 16 02 12</w:t>
            </w:r>
          </w:p>
        </w:tc>
      </w:tr>
      <w:tr>
        <w:trPr>
          <w:trHeight w:val="75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 02 14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te urządzenia inne niż wymienione w 16 02 09 do 16 02 13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2 02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Gleba i ziemia w tym kamieni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23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rządzenia zawierające freony</w:t>
            </w:r>
          </w:p>
        </w:tc>
      </w:tr>
      <w:tr>
        <w:trPr>
          <w:trHeight w:val="96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5*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Zużyte urządzenia elektryczne i elektroniczne inne niż wymienione w 20 01 21* i 20 01 23* zawierające niebezpieczne składniki </w:t>
            </w:r>
          </w:p>
        </w:tc>
      </w:tr>
      <w:tr>
        <w:trPr>
          <w:trHeight w:val="72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1 36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użyte urządzenia elektryczne i elektroniczne inne niż wymienione w 20 01 21*, 20 01 23* i 20 01 35*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1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iesegregowane (zmieszane) odpady komunalne</w:t>
            </w:r>
          </w:p>
        </w:tc>
      </w:tr>
      <w:tr>
        <w:trPr>
          <w:trHeight w:val="5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0 03 03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dpady z czyszczenia ulic i placów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66 ust.5 ustawy z dnia 2 lipca 2004r. o swobodzie działalności gospodarczej (Dz. U.                      z 2010r. Nr 220, poz. 1447 z późn. zm.) Przedsiębiorca jest zobowiązany zgłosić zmianę danych wpisanych do rejestru w terminie 14 dni od dnia zajścia zdarzenia, które spowodowało zmianę tych dan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płata skarbowa za wydanie zaświadczenia w wysokości 50,00 zł zgodnie z załącznikiem część I ust. 36 pkt. 9A ustawy z dnia 16.11.2006 r. o opłacie skarbowej (Dz. U. z 2006 roku Nr 225, poz. 1635                z późn. zm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i/>
        </w:rPr>
        <w:t xml:space="preserve">Andrzej Bakun, Zakład Oczyszczania Terenu „Bakun”, Roztoka 6, 62-513 Krzymów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1:40:00Z</dcterms:created>
  <dc:creator>BudownictwoK</dc:creator>
  <dc:description/>
  <cp:keywords/>
  <dc:language>en-US</dc:language>
  <cp:lastModifiedBy>UG _Chocen</cp:lastModifiedBy>
  <cp:lastPrinted>2013-01-14T11:25:00Z</cp:lastPrinted>
  <dcterms:modified xsi:type="dcterms:W3CDTF">2013-01-14T10:36:00Z</dcterms:modified>
  <cp:revision>6</cp:revision>
  <dc:subject/>
  <dc:title/>
</cp:coreProperties>
</file>