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Włocławek, dn. 28.05.2012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.7021.1.201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A Ś W I A D C Z E N I E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pisie do rejestru działalności regulowa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a podstawie art. 9b oraz w związku z art. 9c i 9d ustawy z dnia 13 września 1996 roku                      o utrzymaniu czystości i porządku w gminach (Dz. U. 2012.391, j.t) </w:t>
      </w:r>
      <w:r>
        <w:rPr>
          <w:rFonts w:cs="Arial" w:ascii="Arial Narrow" w:hAnsi="Arial Narrow"/>
          <w:b/>
        </w:rPr>
        <w:t xml:space="preserve">Wójt Gminy Choceń informuje o dokonaniu wpisu: </w:t>
      </w:r>
      <w:r>
        <w:rPr>
          <w:rFonts w:cs="Arial" w:ascii="Arial Narrow" w:hAnsi="Arial Narrow"/>
          <w:i/>
        </w:rPr>
        <w:t xml:space="preserve">Przedsiębiorstwu Oczyszczania Miasta Eko Serwis Sp. z o.o. ul. Łąkoszyńska 127, 99-300 Kutno </w:t>
      </w:r>
      <w:r>
        <w:rPr>
          <w:rFonts w:cs="Arial" w:ascii="Arial Narrow" w:hAnsi="Arial Narrow"/>
        </w:rPr>
        <w:t>do rejestru działalności regulowanej w zakresie odbierania odpadów komunalnych od właścicieli nieruchomości na terenie gminy Choce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79"/>
        <w:gridCol w:w="2078"/>
        <w:gridCol w:w="1520"/>
        <w:gridCol w:w="1663"/>
        <w:gridCol w:w="1247"/>
      </w:tblGrid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rejestr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pis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/ Imię i Nazwisko przedsiębiorcy oraz 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ji podatkowej (NI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yjny RE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ykreślenia</w:t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/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05.2012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Przedsiębiorstwo Oczyszczania Miasta              Eko Serwis              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ul. Łąkoszyńska 127, 99-300 Kutn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5-000-05-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02815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rodzaju odbieranych odpadów komunalnych zgodnie z rozporządzeniem Ministra Środowiska z dnia 27 września 2001 r. w sprawie katalogu odpadów. (Dz. U. z 2001 r. Nr 112, poz. 1206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0"/>
      </w:tblGrid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opakowaniowe; sorbenty, tkaniny do wycierania, materiały filtracyjne i ubrania ochronne nieujęte w innych grupach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opakowaniowe (włącznie z selektywnie gromadzonymi komunalnymi odpadami opakowaniowymi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papieru i tektur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worzyw sztucz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drewn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metal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wielomateriał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mieszane odpady opakowani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e szkł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ekstyliów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10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1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komunalne łącznie z frakcjami gromadzonymi selektywnie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komunalne segregowane i gromadzone selektywnie (z wyłączeniem 15 01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pier i tektur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uchenne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zież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ksty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zpuszczalnik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4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was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ka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czynniki fotograficzne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mpy fluorescencyjne i inne odpady zawierające rtęć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rządzenia zawierające freo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5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jad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6*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inne niż wymienione w 20 01 25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7*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zawierające substancje niebezpieczne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inne niż wymienione w 20 01 2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inne niż wymienione w 20 01 2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cytotoksyczne i cytostaty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inne niż wymienione w 20 01 31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inne niż wymienione w 20 01 33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, 20 01 23 i 20 01 35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inne niż wymienione w 20 01 3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tal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miotek wentyl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odki ochrony roślin inne niż wymienione w 20 01 1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niewymienione frakcje zbierane w sposób selektyw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z ogrodów i parków (w tym z cmentarzy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leba i ziemia, w tym kamien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odpady nie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ne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segregowane (zmieszane)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targowisk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czyszczenia ulic i placów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lamy ze zbiorników bezodpływowych służących do gromadzenia nieczystośc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e studzienek kanaliz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wielkogabaryt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omunalne niewymienione w innych podgrupach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66 ust.5 ustawy z dnia 2 lipca 2004r. o swobodzie działalności gospodarczej (Dz. U.                      z 2010r. Nr 220, poz. 1447 z późn. zm.) Przedsiębiorca jest zobowiązany zgłosić zmianę danych wpisanych do rejestru w terminie 14 dni od dnia zajścia zdarzenia, które spowodowało zmianę tych da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płata skarbowa za wydanie zaświadczenia w wysokości 50,00 zł zgodnie z załącznikiem część I ust. 36 pkt. 9A ustawy z dnia 16.11.2006 r. o opłacie skarbowej (Dz. U. z 2006 roku Nr 225, poz. 1635                z późn. zm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Przedsiębiorstwo Oczyszczania Miasta Eko Serwis Sp. z o.o. </w:t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ul. Łąkoszyńska 127, 99-300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0:00Z</dcterms:created>
  <dc:creator>BudownictwoK</dc:creator>
  <dc:description/>
  <cp:keywords/>
  <dc:language>en-US</dc:language>
  <cp:lastModifiedBy>UG _Chocen</cp:lastModifiedBy>
  <cp:lastPrinted>2012-05-29T08:33:00Z</cp:lastPrinted>
  <dcterms:modified xsi:type="dcterms:W3CDTF">2012-05-29T07:20:00Z</dcterms:modified>
  <cp:revision>6</cp:revision>
  <dc:subject/>
  <dc:title/>
</cp:coreProperties>
</file>