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0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05.05.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oraz Zarządzeniem Wójta Gminy Nr 102/08 z dnia 29.04.2008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§ 1 otrzymuje brzmienie „dochody budżetu gminy w wysokości 15.326.962 zł” zastępuje się wyrażeniem „dochody budżetu gminy w wysokości 15.363.152 zł” zgodnie z załącznikiem Nr 1 do niniejszego zarządzenia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/>
        <w:t>§ 2 pkt 2 otrzymuje brzmienie "wydatki budżetu gminy w wysokości 18.573.600 zł" zastępuje się wyrażeniem " wydatki budżetu gminy w wysokości 18.609.790 zł" zgodnie z załącznikiem nr 2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360"/>
        <w:rPr>
          <w:b/>
          <w:b/>
          <w:bCs/>
        </w:rPr>
      </w:pPr>
      <w:r>
        <w:rPr/>
        <w:t>- wynagrodzenia i pochodne od wynagrodzeń 5.064.7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5:00Z</dcterms:created>
  <dc:creator>Urząd Gminy Choceń </dc:creator>
  <dc:description/>
  <cp:keywords/>
  <dc:language>en-US</dc:language>
  <cp:lastModifiedBy>Urząd Gminy Choceń </cp:lastModifiedBy>
  <dcterms:modified xsi:type="dcterms:W3CDTF">2008-05-05T12:16:00Z</dcterms:modified>
  <cp:revision>4</cp:revision>
  <dc:subject/>
  <dc:title>Zarządzenie Nr 104/08</dc:title>
</cp:coreProperties>
</file>