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Nr .1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9.04.20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sprawie zmiany budżetu na 200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Uchwale Rady Gminy Nr XIV/79/07 z dnia 18 grudnia 2007 roku w sprawie uchwalenia budżetu gminy, zmienionej Uchwałą Rady Gminy Nr XV/83/08 z dnia 24.01.2008, Zarządzeniem Wójta Gminy Nr 82/08 z dnia 05.02.2008, Zarządzeniem Wójta Gminy nr 90/08 z dnia 04.03.2008, Zarządzeniem Wójta Gminy Nr 91/08 z dnia 05.03.2008, Uchwałą rady Gminy Nr XVII/90/08 z dnia 18 marca 2008 , Zarządzeniem Wójta Gminy Nr 93/08 z dnia 21.03.2008,  Zarządzeniem Wójta Gminy Nr 94/08 z dnia 27.03.2008 , Zarządzeniem Wójta Nr 96/08 z dnia 09.04.2008 roku, Zarządzeniem Wójta Gminy nr 97/08 z dnia 15.04.2008 roku oraz Uchwałą Rady Gminy nr XVIII/101/08  z dnia 29 kwietnia 2008 roku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§ 1 otrzymuje brzmienie „dochody budżetu gminy w wysokości 14.972.363 zł” zastępuje się wyrażeniem „dochody budżetu gminy w wysokości 15.326.962 zł” zgodnie z załącznikiem Nr 1 do niniejszego zarządzenia.</w: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/>
        <w:t>§ 2 pkt 2 otrzymuje brzmienie "wydatki budżetu gminy w wysokości 18.219.001 zł" zastępuje się wyrażeniem " wydatki budżetu gminy w wysokości 18.573.600 zł" zgodnie z załącznikiem nr 2 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miany w planie dochodów dotyczą dotacji celowej przyznanej decyzją Wojewody Kujwsko-Pomorskiego z dnia 16 kwietnia 2008 roku nr WFB.I.3011-12/08 z przeznaczeniem na dofinansowanie świadczeń pomocy materialnej dla uczniów o charakterze socjalnym.</w:t>
      </w:r>
    </w:p>
    <w:p>
      <w:pPr>
        <w:pStyle w:val="Normal"/>
        <w:autoSpaceDE w:val="false"/>
        <w:rPr/>
      </w:pPr>
      <w:r>
        <w:rPr/>
        <w:t>Zmiany w planie wydatków związane są z wypłatą w/w świadczeń dla uczni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53:00Z</dcterms:created>
  <dc:creator>Urząd Gminy Choceń </dc:creator>
  <dc:description/>
  <cp:keywords/>
  <dc:language>en-US</dc:language>
  <cp:lastModifiedBy>Urząd Gminy Choceń </cp:lastModifiedBy>
  <dcterms:modified xsi:type="dcterms:W3CDTF">2008-04-30T07:48:00Z</dcterms:modified>
  <cp:revision>3</cp:revision>
  <dc:subject/>
  <dc:title/>
</cp:coreProperties>
</file>