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91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05.03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zmiany budżetu na 2008 rok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0 ust 2, pkt 4 ustawy z dnia 8 marca 1990 roku o samorządzie gminnym (tj. Dz. U. z 2001 roku Nr 142 poz. 1591 z późn.zm.) art. 188 ust 1 pkt 1 ustawy z dnia 30 czerwca 2005 roku o finansach publicznych (Dz. U. Nr 249 poz. 2104) oraz § 12 Uchwały Rady Gminy w Choceniu Nr XIV/79/07 z dnia 18 grudnia 2007 roku w sprawie uchwalenia budżetu gminy na 2008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Wójt Gminy</w:t>
      </w:r>
    </w:p>
    <w:p>
      <w:pPr>
        <w:pStyle w:val="Normal"/>
        <w:jc w:val="center"/>
        <w:rPr/>
      </w:pPr>
      <w:r>
        <w:rPr/>
        <w:t>Zarządz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Uchwale Rady Gminy Nr XIV/79/07 z dnia 18 grudnia 2007 roku w sprawie uchwalenia budżetu gminy, zmienionej Uchwałą Rady Gminy Nr XV/83/08 z dnia 24.01.2008 oraz Zarządzeniem Wójta Gminy Nr 82/08 z dnia 05.02.2008, oraz Zarządzeniem Wójta gminy Nr 90/08 z dnia 04.03.2008 wprowadza się następujące zmia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Dokonuje się przeniesień planowanych wydatków budżetowych w ramach działów klasyfikacji budżetowej zgodnie z załącznikiem Nr 2 do niniejszego Zarządz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0:20:00Z</dcterms:created>
  <dc:creator>kolas</dc:creator>
  <dc:description/>
  <cp:keywords/>
  <dc:language>en-US</dc:language>
  <cp:lastModifiedBy>kolas</cp:lastModifiedBy>
  <cp:lastPrinted>2008-03-05T11:11:00Z</cp:lastPrinted>
  <dcterms:modified xsi:type="dcterms:W3CDTF">2008-03-05T10:20:00Z</dcterms:modified>
  <cp:revision>2</cp:revision>
  <dc:subject/>
  <dc:title>Zarządzenie Nr 82</dc:title>
</cp:coreProperties>
</file>