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35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14 czerwc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rowadza się następujące zmi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1 otrzymuje brzmienie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1 wyrażenie „dochody budżetu Gminy w wysokości „17.696.482” zł zastępuje się wyrażeniem „dochody budżetu Gminy w wysokości „17.761.835”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zgodnie z załącznikiem Nr 1 do niniejszego zarządzenia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dochody związane z realizacją zadań z zakresu administracji rządowej i innych zadań zleconych ustawami w wysokości „2.860.368”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otrzymuje brzmienie: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>w § 2 wyrażenie „wydatki budżetu Gminy w wysokości „20.533.597”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zastępuje się wyrażeniem „wydatki budżetu Gminy w wysokości „20.598.950” zł zgodnie z załącznikiem nr 2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związane z realizacją zadań z zakresu administracji rządowej i innych zadań zleconych ustawami w wysokości „2.860.368”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0:00Z</dcterms:created>
  <dc:creator>Urząd Gminy Choceń </dc:creator>
  <dc:description/>
  <cp:keywords/>
  <dc:language>en-US</dc:language>
  <cp:lastModifiedBy>Urząd Gminy</cp:lastModifiedBy>
  <cp:lastPrinted>2007-06-14T13:35:00Z</cp:lastPrinted>
  <dcterms:modified xsi:type="dcterms:W3CDTF">2007-06-14T11:37:00Z</dcterms:modified>
  <cp:revision>8</cp:revision>
  <dc:subject/>
  <dc:title>Zarządzenie Nr 27/07</dc:title>
</cp:coreProperties>
</file>