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Zarządzenie Nr 34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1 czerw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 oraz Zarządzeniem Wójta Gminy nr 30/07 z dnia 30 maja 2007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1 otrzymuje brzmienie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1 wyrażenie „dochody budżetu Gminy w wysokości 17.676.061 zł” zastępuje się wyrażeniem „dochody budżetu Gminy w wysokości 17.696.482 zł” zgodnie z załącznikiem Nr 1 do niniejszego zarządzenia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a) dochody związane z realizacją zadań z zakresu administracji rządowej i innych zadań zleconych ustawami w wysokości 2.841.845 zł zgodnie z załącznikiem nr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2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2 wyrażenie „wydatki budżetu Gminy w wysokości 20.513.176 zł” zastępuje się wyrażeniem „wydatki budżetu Gminy w wysokości 20.533.597 zł” zgodnie z załącznikiem nr 2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a) wydatki związane z realizacją zadań z zakresu administracji rządowej i innych zadań zleconych ustawami w wysokości 2.841.845 zł zgodnie z załącznikiem nr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33:00Z</dcterms:created>
  <dc:creator>Urząd Gminy Choceń </dc:creator>
  <dc:description/>
  <cp:keywords/>
  <dc:language>en-US</dc:language>
  <cp:lastModifiedBy>Urząd Gminy</cp:lastModifiedBy>
  <dcterms:modified xsi:type="dcterms:W3CDTF">2007-06-11T11:33:00Z</dcterms:modified>
  <cp:revision>2</cp:revision>
  <dc:subject/>
  <dc:title>Zarządzenie Nr 27/07</dc:title>
</cp:coreProperties>
</file>