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27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11 ma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W uchwale Rady Gminy Nr V/24/07 z dnia 07 marca 2007 roku w sprawie uchwalenia budżetu gminy na 2007 rok zmienionej  Zarządzeniem Wójta Gminy Nr 20/07 z dnia 20 marca 2007 , Zarządzeniem Wójta Gminy nr 22/07 z dnia 10 kwietnia 2007 ,Uchwałą Rady Gminy nr VII/36/07 z dnia 25 kwietnia 2007 roku, Zarządzeniem Wójta Gminy nr 25/07 z 07 maja 2007 roku, Zarządzeniem Wójat Gminy nr 26/07 z dnia 09 maja 2007 r., 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§ 1 otrzymuje brzmienie: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w § 1 wyrażenie „dochody budżetu Gminy w wysokości 17.498.748 zł” zastępuje się wyrażeniem „dochody budżetu Gminy w wysokości 17.676.061 zł” zgodnie z załącznikiem Nr 1 do niniejszego zarządzenia 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a) dochody związane z realizacją zadań z zakresu administracji rządowej i innych zadań zleconych ustawami w wysokości 2.834.424 zł zgodnie z załącznikiem nr 6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2 otrzymuje brzmienie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w § 2 wyrażenie „wydatki budżetu Gminy w wysokości 20.335.863 zł” zastępuje się wyrażeniem „wydatki budżetu Gminy w wysokości 20.513.176 zł” zgodnie z załącznikiem nr 2 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a) wydatki związane z realizacją zadań z zakresu administracji rządowej i innych zadań zleconych ustawami w wysokości 2.834.424 zł zgodnie z załącznikiem nr 6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10:00Z</dcterms:created>
  <dc:creator>Urząd Gminy Choceń </dc:creator>
  <dc:description/>
  <cp:keywords/>
  <dc:language>en-US</dc:language>
  <cp:lastModifiedBy>Urząd Gminy Choceń </cp:lastModifiedBy>
  <dcterms:modified xsi:type="dcterms:W3CDTF">2007-05-30T08:11:00Z</dcterms:modified>
  <cp:revision>1</cp:revision>
  <dc:subject/>
  <dc:title>Zarządzenie Nr 27/07</dc:title>
</cp:coreProperties>
</file>