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2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10 kwiet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oraz Zarządzenia Wójta Gminy Nr 20/07 z dnia 20 marca 2007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17.348.560 zł” zastępuje się wyrażeniem „dochody budżetu Gminy w wysokości 17.688.449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zł” zgodnie z załącznikiem Nr 1 do niniejszego zarządzenia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2 wyrażenie „wydatki budżetu Gminy w wysokości 20.185.675 zł” zastępuje się wyrażeniem „wydatki budżetu Gminy w wysokości 20.525.564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 </w:t>
      </w:r>
      <w:r>
        <w:rPr/>
        <w:t>zł” zgodnie z załącznikiem nr 2 w tym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  <w:r>
        <w:br w:type="page"/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Uzasadnienie</w:t>
      </w:r>
    </w:p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rPr/>
      </w:pPr>
      <w:r>
        <w:rPr/>
        <w:t>Zmiany w budżecie Gminy dotyczące działu 801- Oświata i wychowanie w kwocie12.040 zł z przeznaczeniem na sfinansowanie nauczania języka Angielskiego :</w:t>
      </w:r>
    </w:p>
    <w:p>
      <w:pPr>
        <w:pStyle w:val="Normal"/>
        <w:autoSpaceDE w:val="false"/>
        <w:rPr/>
      </w:pPr>
      <w:r>
        <w:rPr/>
        <w:t>-szkoła Choceń 6.020,/zł</w:t>
      </w:r>
    </w:p>
    <w:p>
      <w:pPr>
        <w:pStyle w:val="Normal"/>
        <w:autoSpaceDE w:val="false"/>
        <w:rPr/>
      </w:pPr>
      <w:r>
        <w:rPr/>
        <w:t>-szkoła Wilkowice 3.010 zł</w:t>
      </w:r>
    </w:p>
    <w:p>
      <w:pPr>
        <w:pStyle w:val="Normal"/>
        <w:autoSpaceDE w:val="false"/>
        <w:rPr/>
      </w:pPr>
      <w:r>
        <w:rPr/>
        <w:t>-szkoła Śmiłowice 3.010 zł</w:t>
      </w:r>
    </w:p>
    <w:p>
      <w:pPr>
        <w:pStyle w:val="Normal"/>
        <w:autoSpaceDE w:val="false"/>
        <w:rPr/>
      </w:pPr>
      <w:r>
        <w:rPr/>
        <w:t>Dz.854-Eduklacyjna Opieka Wychowawca kwota 327.849 zł z przeznaczeniem na pomoc</w:t>
      </w:r>
    </w:p>
    <w:p>
      <w:pPr>
        <w:pStyle w:val="Normal"/>
        <w:autoSpaceDE w:val="false"/>
        <w:rPr/>
      </w:pPr>
      <w:r>
        <w:rPr/>
        <w:t>materialną dla uczniów o charakterze socjalnym  w okresie styczeń-czerwiec 2007.</w:t>
      </w:r>
    </w:p>
    <w:p>
      <w:pPr>
        <w:pStyle w:val="Normal"/>
        <w:autoSpaceDE w:val="false"/>
        <w:rPr/>
      </w:pPr>
      <w:r>
        <w:rPr/>
        <w:t>Decyzja Wojewody Kujawsko-Pomorskiego znak WFB.I.3011-12/07</w:t>
      </w:r>
    </w:p>
    <w:p>
      <w:pPr>
        <w:pStyle w:val="Normal"/>
        <w:autoSpaceDE w:val="false"/>
        <w:rPr/>
      </w:pPr>
      <w:r>
        <w:rPr/>
        <w:t>z dnia 30 marca 2007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5:00Z</dcterms:created>
  <dc:creator>Urząd Gminy Choceń </dc:creator>
  <dc:description/>
  <cp:keywords/>
  <dc:language>en-US</dc:language>
  <cp:lastModifiedBy>Urząd Gminy Choceń </cp:lastModifiedBy>
  <dcterms:modified xsi:type="dcterms:W3CDTF">2007-04-10T07:27:00Z</dcterms:modified>
  <cp:revision>1</cp:revision>
  <dc:subject/>
  <dc:title>Zarządzenie Nr 22/07</dc:title>
</cp:coreProperties>
</file>