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7/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Wójta Gminy Choc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29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y budżetu Gminy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XXXIV\136\06 z dnia 22 marca 2006 roku w sprawie uchwalenia budżetu gminy na 2006 rok.</w:t>
      </w:r>
    </w:p>
    <w:p>
      <w:pPr>
        <w:pStyle w:val="Normal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Rady Gminy nr XXXIV\136\06 z dnia 22 marca 2006 roku w sprawie uchwalenia budżetu gminy na 2006 rok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1 otrzymuje brzmienie:</w:t>
      </w:r>
    </w:p>
    <w:p>
      <w:pPr>
        <w:pStyle w:val="Normal"/>
        <w:ind w:left="360" w:hanging="0"/>
        <w:jc w:val="both"/>
        <w:rPr/>
      </w:pPr>
      <w:r>
        <w:rPr/>
        <w:t>W § 1 wyrażenie „dochody gminy na kwotę 17.726.141 zł” zastępuje się wyrażeniem „dochody gminy na kwotę 17.837.241 zł” zgodnie z załącznikiem nr 1 do niniejszego zarządzenia w tym: dochody związane z realizacją zadań z zakresu administracji rządowej i innych zadań zleconych ustawami w wysokości 2.169.35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 otrzymuje brzmienie:</w:t>
      </w:r>
    </w:p>
    <w:p>
      <w:pPr>
        <w:pStyle w:val="Normal"/>
        <w:ind w:left="360" w:hanging="0"/>
        <w:jc w:val="both"/>
        <w:rPr/>
      </w:pPr>
      <w:r>
        <w:rPr/>
        <w:t>W § 2 wyrażenie „wydatki budżetu Gminy na kwotę 19.916.330 zł” zastępuje się wyrażeniem „wydatki budżetu Gminy na kwotę 20.027.430 zł” zgodnie z załącznikiem nr 2 w tym:</w:t>
      </w:r>
    </w:p>
    <w:p>
      <w:pPr>
        <w:pStyle w:val="Normal"/>
        <w:ind w:left="360" w:hanging="0"/>
        <w:jc w:val="both"/>
        <w:rPr/>
      </w:pPr>
      <w:r>
        <w:rPr/>
        <w:t>- wydatki na realizację zadań z zakresu administracji rządowej  i innych zadań zleconych ustawami w wysokości 2.169.350 zł zgodnie z załącznikiem nr 3 do niniejszego zarządz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mian w budżecie Gminy dokonano w oparciu o decyzję Wojewody Kujawsko – Pomorskiego znak WFB. I-3011/W/I/06 z dnia 21.03.2006 roku. </w:t>
      </w:r>
    </w:p>
    <w:p>
      <w:pPr>
        <w:pStyle w:val="Normal"/>
        <w:jc w:val="both"/>
        <w:rPr/>
      </w:pPr>
      <w:r>
        <w:rPr/>
        <w:t>Zwiększając dotację z przeznaczeniem na wypłatę zasiłków okresowych o kwotę 109.700 zł oraz kwota 1.400 zł na zadania związane z prowadzeniem spraw ewidencji ludności i Urzędu Stanu Cywilnego.</w:t>
      </w:r>
    </w:p>
    <w:p>
      <w:pPr>
        <w:pStyle w:val="Normal"/>
        <w:jc w:val="both"/>
        <w:rPr/>
      </w:pPr>
      <w:r>
        <w:rPr/>
        <w:t>Pozostałe zmiany dotyczą odpisu na zakładowy fundusz świadczeń socjalnych obowiązujący w roku 2006 oraz wypłatę nagród ZFN dla kierowników refer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52:00Z</dcterms:created>
  <dc:creator>beata</dc:creator>
  <dc:description/>
  <dc:language>en-US</dc:language>
  <cp:lastModifiedBy>beata</cp:lastModifiedBy>
  <cp:lastPrinted>2006-03-29T10:58:00Z</cp:lastPrinted>
  <dcterms:modified xsi:type="dcterms:W3CDTF">2006-03-31T06:59:00Z</dcterms:modified>
  <cp:revision>9</cp:revision>
  <dc:subject/>
  <dc:title>Zarządzenie Nr 137/06</dc:title>
</cp:coreProperties>
</file>