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b/>
          <w:b/>
        </w:rPr>
      </w:pPr>
      <w:r>
        <w:rPr>
          <w:b/>
        </w:rPr>
        <w:t>Zarządzenie Nr 63/07</w:t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  <w:t>Wójta Gminy Choceń</w:t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  <w:t>z dnia 18 października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b/>
        </w:rPr>
        <w:t>podania do publicznej wiadomości danych dotyczących wykonania budżetu Gminy za III kw.  200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1 i 2 pkt 4 ustawy z dnia 8 marca 1990 r. o samorządzie gminnym (tekst jednolity Dz. U. Nr 142, poz. 1591 z 2001 r. z późniejszymi zmianami) oraz art. 14 pkt 1 ustawy z 30 czerwca 2005 r. o finansach publicznych (Dz. U. Nr 249, poz. 2104 z 2005 r.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aję do publicznej wiadomości wykonanie budżetu Gminy Choceń za rok I półrocze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realizowane dochody </w:t>
        <w:tab/>
        <w:t xml:space="preserve">- </w:t>
        <w:tab/>
        <w:t>14.422.381,8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realizowane wydatki           -</w:t>
        <w:tab/>
        <w:t>12.797.104,9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adwyżka                             -            1.625.276,8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lega ogłoszeniu na tablicy ogłoszeń w Urzędz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28:00Z</dcterms:created>
  <dc:creator>Urząd Gminy Choceń</dc:creator>
  <dc:description/>
  <cp:keywords/>
  <dc:language>en-US</dc:language>
  <cp:lastModifiedBy>Urząd Gminy</cp:lastModifiedBy>
  <cp:lastPrinted>2007-02-23T12:54:00Z</cp:lastPrinted>
  <dcterms:modified xsi:type="dcterms:W3CDTF">2007-10-17T10:28:00Z</dcterms:modified>
  <cp:revision>2</cp:revision>
  <dc:subject/>
  <dc:title>Zarządzenie Nr 147/06</dc:title>
</cp:coreProperties>
</file>