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5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1 sierp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oraz Uchwałą Rady Gminy Nr X/52/07 z dnia 31 lipca 2007 roku wprowadza się następujące zmian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§ 1 otrzymuje brzmienie „dochody budżetu Gminy w wysokości 17.981.659 zł” zastępuje się wyrażeniem „dochody budżetu Gminy w wysokości 18.041.659zł”, zgodnie z załącznikiem Nr 1 do niniejszego Zarządzenia w tym: dochody związane z realizacją zadań z zakresu administracji rządowej i innych zadań zleconych ustawami w wysokości 2.920.368 zł, zgodnie z załącznikiem Nr 6 do niniejszego zarządzenia 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§ 2 otrzymuje brzmienie 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firstLine="360"/>
        <w:rPr/>
      </w:pPr>
      <w:r>
        <w:rPr/>
        <w:t xml:space="preserve">W § 2 wyrażenie „wydatki budżetu Gminy w wysokości 20.818.774 zł” zastępuje się 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firstLine="360"/>
        <w:rPr/>
      </w:pPr>
      <w:r>
        <w:rPr/>
        <w:t>„</w:t>
      </w:r>
      <w:r>
        <w:rPr/>
        <w:t xml:space="preserve">wydatki budżetu Gminy w wysokości 20.878.774 zł” w tym: wydatki związane z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firstLine="360"/>
        <w:rPr/>
      </w:pPr>
      <w:r>
        <w:rPr/>
        <w:t xml:space="preserve">realizacją zadań z zakresu administracji rządowej i innych zadań zleconych ustawami w 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firstLine="360"/>
        <w:rPr/>
      </w:pPr>
      <w:r>
        <w:rPr/>
        <w:t>wysokości 2.920.368 zł, zgodnie z załącznikiem NR 6 do niniejszego zarządze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1:06:00Z</dcterms:created>
  <dc:creator>Urząd Gminy Choceń </dc:creator>
  <dc:description/>
  <cp:keywords/>
  <dc:language>en-US</dc:language>
  <cp:lastModifiedBy>Urząd Gminy Choceń </cp:lastModifiedBy>
  <dcterms:modified xsi:type="dcterms:W3CDTF">2007-08-10T11:06:00Z</dcterms:modified>
  <cp:revision>2</cp:revision>
  <dc:subject/>
  <dc:title/>
</cp:coreProperties>
</file>