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Zarządzenie Nr 43/07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z dnia 16 lipca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podania do publicznej wiadomości danych dotyczących wykonania budżetu Gminy za I półrocze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i 2 pkt 4 ustawy z dnia 8 marca 1990 r. o samorządzie gminnym (tekst jednolity Dz. U. Nr 142, poz. 1591 z 2001 r. z późniejszymi zmianami) oraz art. 14 pkt 1 ustawy z 30 czerwca 2005 r. o finansach publicznych (Dz. U. Nr 249, poz. 2104 z 2005 r.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aję do publicznej wiadomości wykonanie budżetu Gminy Choceń za rok I półrocze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realizowane dochody </w:t>
        <w:tab/>
        <w:t xml:space="preserve">- </w:t>
        <w:tab/>
        <w:t>10.101.245,6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realizowane wydatki           -</w:t>
        <w:tab/>
        <w:t xml:space="preserve">  8.317.429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dwyżka                             -            1.783,815,9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 środków na r-ku bieżącym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jednostki samorządu terytorialnego 3.472.755,95 zł</w:t>
      </w:r>
    </w:p>
    <w:p>
      <w:pPr>
        <w:pStyle w:val="Normal"/>
        <w:rPr/>
      </w:pPr>
      <w:r>
        <w:rPr/>
        <w:t>- samorządowych jednostek budżetowych 705,44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lega ogło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r 43 z dnia 16 lipca 2007 w sprawie:</w:t>
      </w:r>
    </w:p>
    <w:p>
      <w:pPr>
        <w:pStyle w:val="Normal"/>
        <w:ind w:left="4248" w:hanging="0"/>
        <w:rPr/>
      </w:pPr>
      <w:r>
        <w:rPr/>
        <w:t>podania do publicznej wiadomości danych dotyczących wykonania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bejmująca stan zobowiązań według tytułów dłużnych za rok I półrocze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0</w:t>
        <w:tab/>
        <w:t xml:space="preserve">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ałącznik Nr 3 do Zarządzenia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r 43 z dnia 16 lipca 2007 w sprawie:</w:t>
      </w:r>
    </w:p>
    <w:p>
      <w:pPr>
        <w:pStyle w:val="Normal"/>
        <w:ind w:left="4248" w:hanging="0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dotyczą I półrocza 2007 r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Wartość nominalna niewymagalnych zobowiązań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udzielonych poręczeń i gwarancji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artość nominalna niewymagalnych zobowiązań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udzielonych poręczeń i gwarancji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przypadających do spłaty</w:t>
        <w:tab/>
        <w:tab/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Wartość nominalna wymagalnych zobowiązań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udzielonych poręczeń i gwarancji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4. Wartość wierzytelności z tytułu udzielonych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oręczeń i gwarancji</w:t>
        <w:tab/>
        <w:tab/>
        <w:tab/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Wartość spłat dokonanych za dłużników z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tytułu udzielonych poręczeń lub gwarancji (wydatki)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Kwota odzyskanych wierzytelności od dłużników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poręczeń lub gwarancji (dochody)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Wartość </w:t>
        <w:tab/>
        <w:t>udzielonych poręczeń i gwarancji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ałącznik Nr 4 do Zarządzenia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r 43 z dnia 16 lipca 2007 w sprawie:</w:t>
      </w:r>
    </w:p>
    <w:p>
      <w:pPr>
        <w:pStyle w:val="Normal"/>
        <w:ind w:left="4248" w:hanging="0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-</w:t>
        <w:tab/>
        <w:tab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210.089.76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9:00Z</dcterms:created>
  <dc:creator>Urząd Gminy Choceń</dc:creator>
  <dc:description/>
  <cp:keywords/>
  <dc:language>en-US</dc:language>
  <cp:lastModifiedBy>Urząd Gminy</cp:lastModifiedBy>
  <cp:lastPrinted>2007-02-23T12:54:00Z</cp:lastPrinted>
  <dcterms:modified xsi:type="dcterms:W3CDTF">2007-07-16T11:57:00Z</dcterms:modified>
  <cp:revision>5</cp:revision>
  <dc:subject/>
  <dc:title>Zarządzenie Nr 147/06</dc:title>
</cp:coreProperties>
</file>