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Zarządzenie Nr 16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z dnia 23.02.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>podania do publicznej wiadomości danych dotyczących wykonania budżetu Gminy za rok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i 2 pkt 4 ustawy z dnia 8 marca 1990 r. o samorządzie gminnym (tekst jednolity Dz. U. Nr 142, poz. 1591 z 2001 r. z późniejszymi zmianami) oraz art. 14 pkt 1 ustawy z 30 czerwca 2005 r. o finansach publicznych (Dz. U. Nr 249, poz. 2104 z 2005 r.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aję do publicznej wiadomości wykonanie budżetu Gminy Choceń za rok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realizowane dochody </w:t>
        <w:tab/>
        <w:t xml:space="preserve">- </w:t>
        <w:tab/>
        <w:t>16.601.278,8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realizowane wydatki           -</w:t>
        <w:tab/>
        <w:t>16.219.483,0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adwyżka                             -</w:t>
        <w:tab/>
        <w:t xml:space="preserve">     381.795,7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 środków na r-ku bieżącym 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jednostki samorządu terytorialnego 1.821.611,43 zł</w:t>
      </w:r>
    </w:p>
    <w:p>
      <w:pPr>
        <w:pStyle w:val="Normal"/>
        <w:rPr/>
      </w:pPr>
      <w:r>
        <w:rPr/>
        <w:t>- samorządowych jednostek budżetowych 128.480.17 zł</w:t>
      </w:r>
    </w:p>
    <w:p>
      <w:pPr>
        <w:pStyle w:val="Normal"/>
        <w:rPr/>
      </w:pPr>
      <w:r>
        <w:rPr/>
        <w:t>- stan środków na rachunkach dochodów własnych jednostek budżetowych 9.744,16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lega ogłoszeniu na tablicy ogłoszeń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ałącznik Nr 2 do Zarządzenia Wójta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r 16 z dnia 23.02.2007 w sprawie:</w:t>
      </w:r>
    </w:p>
    <w:p>
      <w:pPr>
        <w:pStyle w:val="Normal"/>
        <w:ind w:left="4248" w:hanging="0"/>
        <w:rPr/>
      </w:pPr>
      <w:r>
        <w:rPr/>
        <w:t>podania do publicznej wiadomości danych dotyczących wykonania budże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bejmująca stan zobowiązań według tytułów dłużnych za rok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186.162.50</w:t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ałącznik Nr 3 do Zarządzenia Wójta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r 16 z dnia 23.02.2007 w sprawie:</w:t>
      </w:r>
    </w:p>
    <w:p>
      <w:pPr>
        <w:pStyle w:val="Normal"/>
        <w:ind w:left="4248" w:hanging="0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udzielonych poręczeń i gwarancji, z wymienieniem podmiotów, których gwarancje i poręczenia gwarancyjne dotyczą rok 2006 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Wartość nominalna niewymagalnych zobowiązań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z tytułu udzielonych poręczeń i gwarancji</w:t>
        <w:tab/>
        <w:tab/>
        <w:t>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Wartość nominalna niewymagalnych zobowiązań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z tytułu udzielonych poręczeń i gwarancji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przypadających do spłaty</w:t>
        <w:tab/>
        <w:tab/>
        <w:tab/>
        <w:tab/>
        <w:t>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Wartość nominalna wymagalnych zobowiązań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z tytułu udzielonych poręczeń i gwarancji</w:t>
        <w:tab/>
        <w:tab/>
        <w:t>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4. Wartość wierzytelności z tytułu udzielonych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poręczeń i gwarancji</w:t>
        <w:tab/>
        <w:tab/>
        <w:tab/>
        <w:tab/>
        <w:tab/>
        <w:t>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Wartość spłat dokonanych za dłużników z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tytułu udzielonych poręczeń lub gwarancji (wydatki) 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Kwota odzyskanych wierzytelności od dłużników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z tytułu poręczeń lub gwarancji (dochody)</w:t>
        <w:tab/>
        <w:tab/>
        <w:t>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7.Wartość </w:t>
        <w:tab/>
        <w:t>udzielonych poręczeń i gwarancji</w:t>
        <w:tab/>
        <w:tab/>
        <w:t>-</w:t>
        <w:tab/>
        <w:tab/>
        <w:t>-</w:t>
        <w:tab/>
        <w:tab/>
        <w:t>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ałącznik Nr 4 do Zarządzenia Wójta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r 16 z dnia 23.02.2007 w sprawie:</w:t>
      </w:r>
    </w:p>
    <w:p>
      <w:pPr>
        <w:pStyle w:val="Normal"/>
        <w:ind w:left="4248" w:hanging="0"/>
        <w:rPr/>
      </w:pPr>
      <w:r>
        <w:rPr/>
        <w:t>podania do publicznej wiadomości danych dotyczących wykonania budżet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>Informacja obejmująca kwoty dotacji otrzymanych z budżetu jednostek samorządu terytorialnego oraz kwoty dotacji udzielonych innym jednostkom samorządu terytorialnego za rok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trzymane dotacje</w:t>
        <w:tab/>
        <w:t>-</w:t>
        <w:tab/>
        <w:tab/>
        <w:t>-</w:t>
        <w:tab/>
        <w:tab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zielone dotacje</w:t>
        <w:tab/>
        <w:t>-</w:t>
        <w:tab/>
        <w:tab/>
        <w:t>221.063,61     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24:00Z</dcterms:created>
  <dc:creator>Urząd Gminy Choceń</dc:creator>
  <dc:description/>
  <cp:keywords/>
  <dc:language>en-US</dc:language>
  <cp:lastModifiedBy>MARCIN KOLASIŃSKI</cp:lastModifiedBy>
  <cp:lastPrinted>2007-02-23T12:54:00Z</cp:lastPrinted>
  <dcterms:modified xsi:type="dcterms:W3CDTF">2007-02-26T09:06:00Z</dcterms:modified>
  <cp:revision>8</cp:revision>
  <dc:subject/>
  <dc:title>Zarządzenie Nr 147/06</dc:title>
</cp:coreProperties>
</file>