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oceń, dn. 03.04.2013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2.201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 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dokonaniu wpisu: </w:t>
      </w:r>
      <w:r>
        <w:rPr>
          <w:rFonts w:cs="Arial" w:ascii="Arial Narrow" w:hAnsi="Arial Narrow"/>
          <w:i/>
        </w:rPr>
        <w:t xml:space="preserve">Zakładu Gospodarki Komunalnej i Mechanizacji Rolnictwa Sp. z o.o. Baruchowo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</w:rPr>
        <w:t xml:space="preserve">87-821 Baruchowo </w:t>
      </w:r>
      <w:r>
        <w:rPr>
          <w:rFonts w:cs="Arial" w:ascii="Arial Narrow" w:hAnsi="Arial Narrow"/>
        </w:rPr>
        <w:t>do rejestru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/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.04.2013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</w:rPr>
              <w:t xml:space="preserve">Zakład Gospodarki Komunalnej i Mechanizacji Rolnictwa Sp. z o.o. Baruchow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87-821 Baruchowo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8-000-78-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0408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kreślenie rodzaju odbieranych odpadów komunalnych zgodnie z rozporządzeniem Ministra Środowiska z dnia 27 września 2001 r. w sprawie katalogu odpadów. (Dz. U. z 2001 r. Nr 112, poz. 1206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papieru i tektur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worzyw sztucz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drewn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wielomateriał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mieszane odpady opakowani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e szkł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ekstyliów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10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1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pier i tektur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Odpady kuchenne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zież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ksty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zpuszczalnik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4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was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ka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czynniki fotograficzne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mpy fluorescencyjne i inne odpady zawierające rtęć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ządzenia zawierające freo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jad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6*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inne niż wymienione w 20 01 25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7*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zawierające substancje niebezpieczne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inne niż wymienione w 20 01 2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inne niż wymienione w 20 01 2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cytotoksyczne i cytostaty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inne niż wymienione w 20 01 31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inne niż wymienione w 20 01 33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, 20 01 23 i 20 01 35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inne niż wymienione w 20 01 3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tal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miotek wentyl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nne niż wymienione w 20 01 1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frakcje zbierane w sposób selektyw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odpady nie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ne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segregowane (zmieszane)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targowisk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czyszczenia ulic i plac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lamy ze zbiorników bezodpływowych służących do gromadzenia nieczystośc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e studzienek kanaliz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wielkogabaryt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omunalne niewymienione w innych podgrupach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66 ust.5 ustawy z dnia 2 lipca 2004r. o swobodzie działalności gospodarczej (Dz. U.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łata skarbowa za wydanie zaświadczenia w wysokości 50,00 zł zgodnie z załącznikiem część I ust. 36 pkt. 9A ustawy z dnia 16.11.2006 r. o opłacie skarbowej (Dz. U. z 2006 roku Nr 225, poz. 1635 z późn. zm.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Zakład Gospodarki Komunalnej i Mechanizacji Rolnictwa Sp. z o.o. Baruchowo, 87-821 Baruchow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3:00Z</dcterms:created>
  <dc:creator>BudownictwoK</dc:creator>
  <dc:description/>
  <cp:keywords/>
  <dc:language>en-US</dc:language>
  <cp:lastModifiedBy>UG _Chocen</cp:lastModifiedBy>
  <cp:lastPrinted>2013-04-04T14:31:00Z</cp:lastPrinted>
  <dcterms:modified xsi:type="dcterms:W3CDTF">2013-04-04T13:02:00Z</dcterms:modified>
  <cp:revision>4</cp:revision>
  <dc:subject/>
  <dc:title/>
</cp:coreProperties>
</file>