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.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y Gminy Choce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bwodów głosow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086"/>
        <w:gridCol w:w="2293"/>
        <w:gridCol w:w="1487"/>
        <w:gridCol w:w="14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 głosowani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mieszkańców w obwodzie gło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y okręgów wyborczych w granicach obwodu głosowania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 xml:space="preserve">Sołectwo Choceń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um               ul. Sikorskiego 12</w:t>
              <w:br/>
              <w:t xml:space="preserve"> Choceń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,14,15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ołectwa:  Bodzanówek, Borzymie, Janowo, Jarantowice, Krukowo, Olganowo, Siewiersk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imnazjum               ul. Sikorskiego 12</w:t>
              <w:br/>
              <w:t xml:space="preserve"> Choce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ołectwa:  Grabówka, Kuźnice, Nakonowo Stare, Śmiłowice,  Śmiłowice Pust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a Podstaw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Śmiłowica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ołectwa: Czerniewice I, Czerniewice II, Wilkowiczk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zedszkole               ul. Świętego Antoniego 14</w:t>
              <w:br/>
              <w:t>Czerniew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,11,12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ołectwa: Bodzanowo, Lutobórz, Szczutkowo, Ząb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w Lutoborz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ołectwa: Borzymowice, Niemojew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Budynek byłej szkoły w Szczyt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 xml:space="preserve">Sołectwa:  Skibice, Szatki,     Wichrowice I, Wichrowice II,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/>
              <w:t>Remiza OSP Wichrowi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/>
              <w:t>Sołectwa: Wilkowice,                       Wola Nakonows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zkoła Podstawow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Wilkowicach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26:00Z</dcterms:created>
  <dc:creator>skany</dc:creator>
  <dc:description/>
  <cp:keywords/>
  <dc:language>en-US</dc:language>
  <cp:lastModifiedBy>Nowakowski</cp:lastModifiedBy>
  <cp:lastPrinted>2012-07-24T15:47:00Z</cp:lastPrinted>
  <dcterms:modified xsi:type="dcterms:W3CDTF">2012-08-09T09:26:00Z</dcterms:modified>
  <cp:revision>11</cp:revision>
  <dc:subject/>
  <dc:title/>
</cp:coreProperties>
</file>