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łącznik do uchwały Nr XX/147/12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Rady Gminy Choceń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28 września 2012r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 sprawie obwodów gł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764"/>
        <w:gridCol w:w="315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 xml:space="preserve">Sołectwo Choceń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Gimnazju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ul.Sikorskiego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Choceń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ołectwa:  Bodzanówek, Borzymie,  Janowo, Jarantowice,  Krukowo, Olganowo, Siewiersk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Gimnazju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ul.Sikorskiego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Choceń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Grabówka, Kuźnice, Nakonowo Stare, Śmiłowice, Śmiłowice Pustk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Szkoła Podstawowa              w Śmiłowic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Czerniewice I, Czerniewice II, Wilkowiczk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Przedszkole              ul.Świętego Antoniego 14        Czerniewice</w:t>
            </w:r>
          </w:p>
        </w:tc>
      </w:tr>
      <w:tr>
        <w:trPr>
          <w:trHeight w:val="8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Bodzanowo, Lutobórz, Szczutkowo, Ząbi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Budynek byłej szkoły            w Lutoborzu</w:t>
            </w:r>
          </w:p>
        </w:tc>
      </w:tr>
      <w:tr>
        <w:trPr>
          <w:trHeight w:val="7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Borzymowice, Niemojew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Budynek byłej szkoły            w Szczytnie</w:t>
            </w:r>
          </w:p>
        </w:tc>
      </w:tr>
      <w:tr>
        <w:trPr>
          <w:trHeight w:val="8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Szatki, Wichrowice I, Wichrowice II, Skibi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Remiza OSP                          w Wichrowicach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Wilkowice, Wola Nakonows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a Podstaw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Wilkowica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0:00Z</dcterms:created>
  <dc:creator>Paweł Misiak</dc:creator>
  <dc:description/>
  <cp:keywords/>
  <dc:language>en-US</dc:language>
  <cp:lastModifiedBy>Agnieszka</cp:lastModifiedBy>
  <cp:lastPrinted>2012-07-24T15:33:00Z</cp:lastPrinted>
  <dcterms:modified xsi:type="dcterms:W3CDTF">2012-10-16T06:53:00Z</dcterms:modified>
  <cp:revision>14</cp:revision>
  <dc:subject/>
  <dc:title/>
</cp:coreProperties>
</file>