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ącznik do uchwały Nr …………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Rady Gminy Choceń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 dnia 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w sprawie obwodów głos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764"/>
        <w:gridCol w:w="3153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bwod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łosowani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bwodu głos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obwodowej komisji wyborczej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/>
              <w:t xml:space="preserve">Sołectwo Choceń,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Gimnazju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ul.Sikorskiego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</w:rPr>
              <w:t>Choceń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Sołectwa:  Bodzanówek, Borzymie,  Janowo, Jarantowice,  Krukowo, Olganowo, Siewiersk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Gimnazju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ul.Sikorskiego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</w:rPr>
              <w:t>Choceń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/>
              <w:t>Sołectwa: Grabówka, Kuźnice, Nakonowo Stare, Śmiłowice, Śmiłowice Pustk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/>
              <w:t>Szkoła Podstawowa              w Śmiłowic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/>
              <w:t>Sołectwa:  Czerniewice I, Czerniewice II, Wilkowiczk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/>
              <w:t>Przedszkole              ul.Świętego Antoniego 14        Czerniewice</w:t>
            </w:r>
          </w:p>
        </w:tc>
      </w:tr>
      <w:tr>
        <w:trPr>
          <w:trHeight w:val="8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/>
              <w:t>Sołectwa:  Bodzanowo, Lutobórz, Szczutkowo, Ząbi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/>
              <w:t>Budynek byłej szkoły            w Lutoborzu</w:t>
            </w:r>
          </w:p>
        </w:tc>
      </w:tr>
      <w:tr>
        <w:trPr>
          <w:trHeight w:val="76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/>
              <w:t>Sołectwa:  Borzymowice, Niemojew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/>
              <w:t>Budynek byłej szkoły            w Szczytnie</w:t>
            </w:r>
          </w:p>
        </w:tc>
      </w:tr>
      <w:tr>
        <w:trPr>
          <w:trHeight w:val="8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/>
              <w:t>Sołectwa:  Szatki, Wichrowice I, Wichrowice II, Skibic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/>
              <w:t>Remiza OSP                          w Wichrowicach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/>
              <w:t>Sołectwa:  Wilkowice, Wola Nakonows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koła Podstawow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Wilkowicach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0:00Z</dcterms:created>
  <dc:creator>Paweł Misiak</dc:creator>
  <dc:description/>
  <cp:keywords/>
  <dc:language>en-US</dc:language>
  <cp:lastModifiedBy>Nowakowski</cp:lastModifiedBy>
  <cp:lastPrinted>2012-07-24T15:33:00Z</cp:lastPrinted>
  <dcterms:modified xsi:type="dcterms:W3CDTF">2012-08-09T09:22:00Z</dcterms:modified>
  <cp:revision>13</cp:revision>
  <dc:subject/>
  <dc:title/>
</cp:coreProperties>
</file>