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  <w:t>do Zarządzenia Wójta Gminy Nr  107/12 z dnia 16 marca 2012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1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onanie planów finansowych dochodów własnych zakładów budże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3"/>
        <w:gridCol w:w="1792"/>
        <w:gridCol w:w="2341"/>
        <w:gridCol w:w="1891"/>
        <w:gridCol w:w="1476"/>
        <w:gridCol w:w="1542"/>
        <w:gridCol w:w="177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ależnośc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– Gospodarka komunalna</w:t>
            </w:r>
          </w:p>
          <w:p>
            <w:pPr>
              <w:pStyle w:val="Normal"/>
              <w:rPr/>
            </w:pPr>
            <w:r>
              <w:rPr/>
              <w:t xml:space="preserve">90017 – Zakłady gosp. komunalnej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Usług Komunalny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47,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4.717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7.128,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99,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669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8:00Z</dcterms:created>
  <dc:creator>MARCIN KOLASIŃSKI</dc:creator>
  <dc:description/>
  <cp:keywords/>
  <dc:language>en-US</dc:language>
  <cp:lastModifiedBy>Beata</cp:lastModifiedBy>
  <dcterms:modified xsi:type="dcterms:W3CDTF">2012-03-16T08:49:00Z</dcterms:modified>
  <cp:revision>7</cp:revision>
  <dc:subject/>
  <dc:title>Załącznik nr ………</dc:title>
</cp:coreProperties>
</file>