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Zarządzenia Wójta Gmi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r 222 z dnia 11.03.2010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Przychodów i Wydatków Gminnego Funduszu Ochrony Środowiska za 2009 r.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535"/>
        <w:gridCol w:w="1535"/>
        <w:gridCol w:w="1536"/>
        <w:gridCol w:w="15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undusz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ek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y na koniec rok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rodow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58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9.67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.855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58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9.67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.855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1:00Z</dcterms:created>
  <dc:creator>MARCIN KOLASIŃSKI</dc:creator>
  <dc:description/>
  <cp:keywords/>
  <dc:language>en-US</dc:language>
  <cp:lastModifiedBy>kolas</cp:lastModifiedBy>
  <cp:lastPrinted>2007-02-16T08:58:00Z</cp:lastPrinted>
  <dcterms:modified xsi:type="dcterms:W3CDTF">2010-03-12T11:47:00Z</dcterms:modified>
  <cp:revision>7</cp:revision>
  <dc:subject/>
  <dc:title>Załącznik nr 4</dc:title>
</cp:coreProperties>
</file>