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t xml:space="preserve"> </w:t>
      </w:r>
      <w:r>
        <w:rPr/>
        <w:t>do Zarządzenia Wójta Gminy Choceń nr 252/2017</w:t>
      </w:r>
    </w:p>
    <w:p>
      <w:pPr>
        <w:pStyle w:val="Normal"/>
        <w:rPr/>
      </w:pPr>
      <w:r>
        <w:rPr/>
        <w:t xml:space="preserve"> </w:t>
      </w:r>
      <w:r>
        <w:rPr/>
        <w:t xml:space="preserve">z dnia 26 maja 2017 roku  w sprawie podania do publicznej wiadomości danych dotyczących   </w:t>
      </w:r>
    </w:p>
    <w:p>
      <w:pPr>
        <w:pStyle w:val="Normal"/>
        <w:rPr/>
      </w:pPr>
      <w:r>
        <w:rPr/>
        <w:t>wykonania budże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osób fizycznych i prawnych oraz jednostek organizacyjnych nieposiadających osobowości prawnej , którym w zakresie podatków lub opłat udzielono ulg, odroczeń, umorzeń lub rozłożono spłatę na raty  w roku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3"/>
        <w:gridCol w:w="2028"/>
        <w:gridCol w:w="203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kowski Lesze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 Ceza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Krzysztof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wska Jadwi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 Czerniewi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man Now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 fizycznych i prawnych oraz jednostek organizacyjnych nie posiadających osobowości prawnej, którym w zakresie podatków lub opłat udzielono ulg, odroczeń, </w:t>
      </w:r>
      <w:bookmarkStart w:id="0" w:name="_GoBack"/>
      <w:r>
        <w:rPr/>
        <w:t xml:space="preserve">umorzeń lub rozłożono spłatę na raty za opłatę za gospodarowanie odpadami komunalnymi </w:t>
      </w:r>
      <w:bookmarkEnd w:id="0"/>
      <w:r>
        <w:rPr/>
        <w:t>w roku 2016 r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851"/>
        <w:gridCol w:w="4672"/>
      </w:tblGrid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yczy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UDZIŃSKI JE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myłkowo złożona deklaracja dla tej samej nieruchomości. Pierwszą deklarację złożyła Pani Dudzińska Irena, drugą jej syn – Pan Jerzy dla tej samej nieruchomośc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EWANDOWSKI LECHOS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is z powodu śmierci właściciela, brak następcy prawnego. Dom w stanie rozbiórk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udzińska Ir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miana adresu zamieszkania na Gdańsk, syn złożył korektę za swoją deklarację, natomiast gdy Pani Irena nie mieszkała dług narastał, dlatego za ten okres umorzono opłatę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ajs Mari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horoba podatnika, który przebywa w ośrodku leczniczy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TANKIEWICZ MAGDA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5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is z powodu podwojenia deklaracji. Podatnik zamieszkuje w Anglii, deklarację złożyła Pani Kostrzak Katarzyn, która jest nowym właścicielem nieruchomości. Za okres od kiedy Pani Kostrzak uiszcza opłatę Pani Stankiewicz umorzono opłatę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WADZKI PIO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8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morzenie z powodu podwojenia deklaracji. Podatnik zmienił miejsce zamieszkania nie składając korekty. Nowy właściciel Pani Magdalena Czołpińska uiszcza opłatę w związku z tym Panu Zawadzkiemu umorzono opłatę od momentu kiedy zmienił adr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ARADOWSKA SERAF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6 z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is z powodu śmierci właściciela.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man Now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7:00Z</dcterms:created>
  <dc:creator>Jakubowska Karolina</dc:creator>
  <dc:description/>
  <cp:keywords/>
  <dc:language>en-US</dc:language>
  <cp:lastModifiedBy>Ilona Walczak</cp:lastModifiedBy>
  <dcterms:modified xsi:type="dcterms:W3CDTF">2017-05-26T08:51:00Z</dcterms:modified>
  <cp:revision>21</cp:revision>
  <dc:subject/>
  <dc:title>                                                                                  Załącznik nr  do Zarządzenia</dc:title>
</cp:coreProperties>
</file>