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178/13 z dnia 19 marca 2013 roku</w:t>
      </w:r>
    </w:p>
    <w:p>
      <w:pPr>
        <w:pStyle w:val="Normal"/>
        <w:rPr/>
      </w:pPr>
      <w:r>
        <w:rPr/>
        <w:t>w sprawie: podania do publicznej wiadomości danych dotyczących wykonania budżetu z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Otrzymane dotacje: </w:t>
        <w:tab/>
        <w:t>8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:                    - 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Beata</cp:lastModifiedBy>
  <cp:lastPrinted>2013-03-25T11:54:00Z</cp:lastPrinted>
  <dcterms:modified xsi:type="dcterms:W3CDTF">2013-03-25T10:55:00Z</dcterms:modified>
  <cp:revision>8</cp:revision>
  <dc:subject/>
  <dc:title/>
</cp:coreProperties>
</file>