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do Zarządzenia nr 234/2021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z dnia 02 lutego 2021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hoceń, dnia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nie działaniu w celu osiągnięcia zy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y, statutowo upoważnieni do reprezentow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nazwa klubu sportowego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y, że działalność naszego klubu sportowego nie jest prowadzona w celu osiągnięcia zysku.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>1).......................................................</w:t>
        <w:tab/>
        <w:tab/>
        <w:tab/>
        <w:t>................................................</w:t>
        <w:br/>
      </w:r>
      <w:r>
        <w:rPr>
          <w:sz w:val="20"/>
        </w:rPr>
        <w:t xml:space="preserve">    (imię i nazwisko)</w:t>
      </w:r>
      <w:r>
        <w:rPr/>
        <w:t xml:space="preserve"> </w:t>
        <w:tab/>
        <w:tab/>
        <w:tab/>
        <w:t xml:space="preserve">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7:00Z</dcterms:created>
  <dc:creator>ewemur</dc:creator>
  <dc:description/>
  <cp:keywords/>
  <dc:language>en-US</dc:language>
  <cp:lastModifiedBy>Kamil Klejba</cp:lastModifiedBy>
  <cp:lastPrinted>2021-02-02T10:46:00Z</cp:lastPrinted>
  <dcterms:modified xsi:type="dcterms:W3CDTF">2021-02-02T10:30:00Z</dcterms:modified>
  <cp:revision>3</cp:revision>
  <dc:subject/>
  <dc:title>Oświadczenie o nie działaniu w celu osiągnięcia zysku</dc:title>
</cp:coreProperties>
</file>