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Załącznik Nr 7 do Zarządzenia 43/07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Wójta Gminy Choceń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z dnia 16.07.2007r.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w sprawie podawa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do publicznej wiadomośc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danych dotyczących wykonania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budżet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OSÓB FIZYCZNYCH I PRAWNYCH ORAZ JEDNOSTEK ORGANIZACYJNYCH NIEPOSIADAJĄCYCH OSOBOWOŚCI PRAWNEJ, KTÓRYM W ZAKRESIE PODATKÓW LUB OPŁAT UDZIELONO ULG, ODROCZEŃ, UMORZEŃ LUB ROZŁOŻONO SPŁATĘ NA RATY W I I Kwartale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31"/>
        <w:gridCol w:w="2299"/>
        <w:gridCol w:w="23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tarek Lesz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osowa 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owski Jan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usiak Józef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wska Małgorza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jba Jerzy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,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ółkowska Boże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owa, śmierć męża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ROLIUSZ” Sp. zoo w Kruszynie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kowski Mariusz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26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materialn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LIUSZ” Sp. zoo w Kruszyni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46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materialn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lecki Konstanty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materialn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rzejewska Renata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tuacja materialna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zejewski Piotr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materialn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wowarek Zygmunt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5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materialn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lewicz Bolesław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materialn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ski Andrze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za, trudna sytuacja materialn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warek Zygmun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na sytuacja materialn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ińska Małgorza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materialn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23:00Z</dcterms:created>
  <dc:creator>Jakubowska Karolina</dc:creator>
  <dc:description/>
  <cp:keywords/>
  <dc:language>en-US</dc:language>
  <cp:lastModifiedBy>Jakubowska Karolina</cp:lastModifiedBy>
  <dcterms:modified xsi:type="dcterms:W3CDTF">2007-07-18T06:15:00Z</dcterms:modified>
  <cp:revision>7</cp:revision>
  <dc:subject/>
  <dc:title>                                                                              Załącznik Nr 4 do Zarządzenia</dc:title>
</cp:coreProperties>
</file>