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XXVI/216/09</w:t>
      </w:r>
    </w:p>
    <w:p>
      <w:pPr>
        <w:pStyle w:val="Normal"/>
        <w:jc w:val="right"/>
        <w:rPr/>
      </w:pPr>
      <w:r>
        <w:rPr/>
        <w:t>z dnia 28 grudn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LANOWANYCH WYDATKÓW BUDZETOWYCH, KTÓRE W 2009R. NIE WYGASAJĄ Z UPŁYWEM ROKU BUDZE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6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wydatk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uropejski Fundusz rozwoju Wsi Polskiej</w:t>
            </w:r>
            <w:r>
              <w:rPr/>
              <w:t xml:space="preserve"> – wsparcie nauki języka angielskiego dla młodzieży szkół gimnazjalnych, którego celem jest wyrównanie szans edukacyjnych młodzieży z tych terenów poprzez przeprowadzenie dodatkowych lekcji języka angielskiego w ramach zajęć pozalekcyjnych w tym 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[ usług pozostał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1:00Z</dcterms:created>
  <dc:creator>kolas</dc:creator>
  <dc:description/>
  <cp:keywords/>
  <dc:language>en-US</dc:language>
  <cp:lastModifiedBy>kolas</cp:lastModifiedBy>
  <cp:lastPrinted>2009-12-29T13:58:00Z</cp:lastPrinted>
  <dcterms:modified xsi:type="dcterms:W3CDTF">2009-12-29T12:58:00Z</dcterms:modified>
  <cp:revision>4</cp:revision>
  <dc:subject/>
  <dc:title>Załącznik Nr 1</dc:title>
</cp:coreProperties>
</file>