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łącznik Nr 1 do Zarządzenia Nr 153 /2009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ójta Gminy Choceń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 dnia 21 stycznia 2009 r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  <w:t>Warunki przetarg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Przetarg przeprowadza się w formie pisemnego przetargu nieograniczon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Przetarg przeprowadzi Komisja Przetargowa powołana Zarządzeniem Nr 14/2007 Wójta Gminy Choceń z dnia 06 lutego 2007 r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2.</w:t>
      </w:r>
    </w:p>
    <w:p>
      <w:pPr>
        <w:pStyle w:val="Normal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1.Przedmiotem przetargu je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ki gruntu o Nr 90/9, obręb Lutobórz o pow. 1,2278 ha, położonej w Lutoborzu, oraz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Arial" w:ascii="Arial" w:hAnsi="Arial"/>
        </w:rPr>
        <w:t>2) zabudowanej budynkiem o pow. całkowitej 793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97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pełnym wyposażeniem technicz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nieruchomości w skład której wchodzi przedmiotowa działka nie posiada miejscowego planu zagospodarowania przestrzennego Gmi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sięga wieczyst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r WL1W/00049171/2 Sąd Rejonowy we Włocławku – Wydział VI Ksiąg wieczystych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3. Nieruchomości stanowiące przedmiot przetargu nie są obciążone hipoteką a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innymi ciężarami i ograniczeniami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4. Nabywca ustanowi w akcie notarialnym na nabytej nieruchomości służebność na rzecz Gminy Choceń, polegającą na udostępnieniu jednego pomieszczenia w celu zorganizowania zebrań soleckich oraz zlokalizowania w nich lokalu wyborczego. O potrzebie korzystania z lokalu  Gmina Choceń zawiadomi nabywcę co najmniej na 7 dni przed terminem zajęcia lokalu. Wykorzystanie lokalu na cele określone powyżej będzie miało charakter nieodpłatny.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owyższe zobowiązanie wiążące będzie dla następców prawnych nabywcy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3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Przeznaczenie w miejscowym planie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nieruchomości w skład której wchodzi przedmiotowa działka nie posiada miejscowego planu zagospodarowania przestrzennego Gminy.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4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arunkiem przystąpienia do przetargu jest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 xml:space="preserve">wniesienie wadium poprzez wpłacenie kwoty 25 500,00 zł. (słownie: dwadzieścia pięć tysięcy pięćset 00/100) do dnia 03 marca 2009 r. </w:t>
      </w:r>
      <w:r>
        <w:rPr>
          <w:rFonts w:cs="Arial" w:ascii="Arial" w:hAnsi="Arial"/>
        </w:rPr>
        <w:t>na rachunek Urzędu Gminy w Choceniu - Bank Spółdzielczy w Kowalu Nr 12 9557 0006 0011 8239 2000 0007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złożenie oferty w sekretariacie Urzędu Gminy w Choceniu w terminie do dnia</w:t>
      </w:r>
    </w:p>
    <w:p>
      <w:p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26"/>
          <w:szCs w:val="26"/>
        </w:rPr>
        <w:t>06 marca 2006 r. do godz.13.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ofertę należy złożyć w formie pisemnej w zaklejonej kopercie z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dopiskiem: ”Przetarg – sprzedaż nieruchomości w miejscowości Lutobórz”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do oferty należy dołączyć dowód wpłacenia wadium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5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Oferent może złożyć tylko jedną ofertę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Oferta nie będzie mogła być zmieniana w trakcie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6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rganizator przetargu zastrzega sobie prawo swobodnego wyboru oferty oraz prawo zamknięcia przetargu bez wybrania którejkolwiek z ofert, bez podania przyczyny na każdym jego etapie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Przetarg może się odbyć, chociażby wpłynęła tylko jedna oferta spełniająca warunki określone w ogłoszeniu o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Przetarg składa się z części jawnej i niejawnej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Część jawna przetargu odbywać się będzie w obecności oferentów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8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Przetarg odbędzie się dnia 10 marca 2009 r. o godzinie 10.00</w:t>
      </w:r>
      <w:r>
        <w:rPr>
          <w:rFonts w:cs="TimesNewRomanPSMT" w:ascii="TimesNewRomanPSMT" w:hAnsi="TimesNewRomanPSMT"/>
          <w:sz w:val="15"/>
          <w:szCs w:val="15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 siedzibie Urzędu Gminy Choceń , ul. Sikorskiego 4 (pokój nr 3) – w przypadku dużej liczby oferentów Urząd Gminy w Choceniu zastrzega prawo przeniesienia otwarcia ofert do budynku Gimnazjum w Choceniu przy ul. Sikorskiego 12</w:t>
      </w:r>
    </w:p>
    <w:p>
      <w:p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26"/>
          <w:szCs w:val="26"/>
        </w:rPr>
        <w:t>2. Termin składania ofert upływa dnia 06 marca 2009 r. o godz.13.00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Cena wywoławcza dla nieruchomości wynos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imesNewRomanPSMT" w:ascii="TimesNewRomanPSMT" w:hAnsi="TimesNewRomanPSMT"/>
          <w:sz w:val="26"/>
          <w:szCs w:val="26"/>
        </w:rPr>
        <w:t xml:space="preserve">255 000,00 zł.(słownie: dwieście pięćdziesiąt pięć tysięcy 00/100) – </w:t>
      </w:r>
      <w:r>
        <w:rPr>
          <w:rFonts w:cs="Arial" w:ascii="Arial" w:hAnsi="Arial"/>
        </w:rPr>
        <w:t>Do ceny sprzedaży doliczony zostanie podatek od towarów i usług w wysokości 22 %. Sprzedaż nieruchomości nastąpi za cenę podaną w  wybranej ofercie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9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Warunki merytoryczne rozpatrywania oferty w części niejawnej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Oferta powinna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, nazwisko i adres oferenta lub nazwę albo firmę oraz siedzibę, jeżeli oferentem jest osoba praw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sporządzenia oferty i podpis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że oferent zapoznał się z warunkami przetargu i przyjmuje te warunki beż zastrzeż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ferowaną cenę i sposób jej za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ponowany sposób realizacji dodatkowych warunków przetargu – ogólną koncepcję zagospodarowania nieruchomości (opisowo)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-  dołączony dowód wpłaty wadium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Kryteria wyboru najkorzystniejszej ofer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 Zaoferowana cena nieruchomości - waga 8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cena ofert w zakresie tego kryterium dokonana zostanie zgodnie z formuł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Px = ( cena z oferty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X : </w:t>
      </w:r>
      <w:r>
        <w:rPr>
          <w:rFonts w:cs="TimesNewRomanPSMT" w:ascii="TimesNewRomanPSMT" w:hAnsi="TimesNewRomanPSMT"/>
          <w:sz w:val="26"/>
          <w:szCs w:val="26"/>
        </w:rPr>
        <w:t>najwyższa zaoferowana cena) x WS x Wag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dzi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S - współczynnik 1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aga - 80%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Oferowany sposób zagospodarowania nieruchomości, rodzaj planowanej inwestycji, czas realizacji tej inwestycji, itp. - waga 2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cena ofert w zakresie tego kryterium dokonana zostanie zgodnie z formuł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Px = (suma punktów przyznanych przez Komisję Przetargową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: </w:t>
      </w:r>
      <w:r>
        <w:rPr>
          <w:rFonts w:cs="TimesNewRomanPSMT" w:ascii="TimesNewRomanPSMT" w:hAnsi="TimesNewRomanPSMT"/>
          <w:sz w:val="26"/>
          <w:szCs w:val="26"/>
        </w:rPr>
        <w:t>maksymalną sumę punktów jaką może przyznać Komisja Przetargowa) x WS x Wag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dzi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S - współczynnik 1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Waga - 2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zy czym każdy Członek Komisji przyznaje ilość punktów w przedzial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d 0 - do 10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Za najkorzystniejszą zostanie uznana oferta, która uzyska najwyższą sumę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unktów ustalonych na podstawie kryteriów określonych w punkcie 1 i 2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. Komisja Przetargowa określa liczbę punktów według kryteriów określonych w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unkcie 1 i 2 tylko w przypadku, gdy do części niejawnej przetargu zostaną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zakwalifikowane co najmniej 2 oferty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5. Komisja Przetargowa może uznać przetarg za zakończony wynikiem pozytywnym także w przypadku, gdy do części niejawnej przetargu zostanie zakwalifikowana tylko jedna ofer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6. Komisja Przetargowa po dokonaniu szczegółowej analizy ofert może stwierdzić, że nie wybrała żadnej ze złożonych ofert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0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ferent , którego oferta wygra przetarg zobowiązany jest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 Podpisanie umowy sprzedaży w formie aktu notarialnego w terminie wskazanym przez organizatora przetarg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Wpłaty zaoferowanej ceny sprzedaży pomniejszonej o wpłacone wcześniej wadium, w terminie najpóźniej na 3 dni przed podpisaniem aktu notarialnego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Poniesienia kosztów spisania umowy notarialnej, oraz kosztów wieczystoksięgowych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6"/>
          <w:szCs w:val="26"/>
        </w:rPr>
        <w:t>§ 11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Uczestnik przetargu może zaskarżyć czynności związane z przeprowadzenie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przetargu do Wójta Gminy Choceń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Skargę wnosi się w terminie 7 dni od dnia ogłoszenia wyniku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2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sprawach wymagających dodatkowych wyjaśnień , informacji można uzyskać w Urzędzie Gminy Choceń ul. Sikorskiego 4, pokój nr 2 lub telefonicznie 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054 284 60 33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0-54 284-66-17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ew.12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3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rganizator zastrzega sobie prawo odwołania przetargu lub jego unieważnienia w przypadku zaistnienia uzasadnionych prawem przyczyn oraz prawo zamknięci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6"/>
          <w:szCs w:val="26"/>
        </w:rPr>
        <w:t>przetargu bez wybrania którejkolwiek z ofert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6:00Z</dcterms:created>
  <dc:creator>Hanna Gołębiewska</dc:creator>
  <dc:description/>
  <cp:keywords/>
  <dc:language>en-US</dc:language>
  <cp:lastModifiedBy>Hanna Gołębiewska</cp:lastModifiedBy>
  <cp:lastPrinted>2009-02-04T11:49:00Z</cp:lastPrinted>
  <dcterms:modified xsi:type="dcterms:W3CDTF">2009-02-05T07:25:00Z</dcterms:modified>
  <cp:revision>8</cp:revision>
  <dc:subject/>
  <dc:title>Załącznik Nr 1 do Zarządzenia Nr 30 /2006</dc:title>
</cp:coreProperties>
</file>