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ałącznik Nr 1 do Zarządzenia Nr 153 /2009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ójta Gminy Choceń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z dnia 21 stycznia 2009 r.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40"/>
          <w:szCs w:val="4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40"/>
          <w:szCs w:val="40"/>
        </w:rPr>
        <w:t>Warunki przetargu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1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1. Przetarg przeprowadza się w formie pisemnego przetargu nieograniczoneg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2. Przetarg przeprowadzi Komisja Przetargowa powołana Zarządzeniem Nr 14/2007 Wójta Gminy Choceń z dnia 06 lutego 2007 r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2.</w:t>
      </w:r>
    </w:p>
    <w:p>
      <w:pPr>
        <w:pStyle w:val="Normal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 xml:space="preserve">1.Przedmiotem przetargu jes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działki gruntu o Nr 90/9, obręb Lutobórz o pow. 1,2278 ha, położonej w Lutoborzu, oraz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Arial" w:ascii="Arial" w:hAnsi="Arial"/>
        </w:rPr>
        <w:t>2) zabudowanej budynkiem o pow. całkowitej 793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wierzchni użytkowej 397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 pełnym wyposażeniem techniczn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 nieruchomości w skład której wchodzi przedmiotowa działka nie posiada miejscowego planu zagospodarowania przestrzennego Gminy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sięga wieczysta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r WL1W/00049171/2 Sąd Rejonowy we Włocławku – Wydział VI Ksiąg wieczystych.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3. Nieruchomości stanowiące przedmiot przetargu nie są obciążone hipoteką an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innymi ciężarami i ograniczeniami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 xml:space="preserve">4. Nabywca ustanowi w akcie notarialnym na nabytej nieruchomości służebność na rzecz Gminy Choceń, polegającą na udostępnieniu jednego pomieszczenia w celu zorganizowania zebrań soleckich oraz zlokalizowania w nich lokalu wyborczego. O potrzebie korzystania z lokalu  Gmina Choceń zawiadomi nabywcę co najmniej na 7 dni przed terminem zajęcia lokalu. Wykorzystanie lokalu na cele określone powyżej będzie miało charakter nieodpłatny. 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owyższe zobowiązanie wiążące będzie dla następców prawnych nabywcy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3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</w:rPr>
        <w:t>Przeznaczenie w miejscowym planie zagospodarowania przestrzen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n nieruchomości w skład której wchodzi przedmiotowa działka nie posiada miejscowego planu zagospodarowania przestrzennego Gminy. 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4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Warunkiem przystąpienia do przetargu jest: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 xml:space="preserve">wniesienie wadium poprzez wpłacenie kwoty 25 500,00 zł. (słownie: dwadzieścia pięć tysięcy pięćset 00/100) do dnia 14 kwietnia 2009 r. </w:t>
      </w:r>
      <w:r>
        <w:rPr>
          <w:rFonts w:cs="Arial" w:ascii="Arial" w:hAnsi="Arial"/>
        </w:rPr>
        <w:t>na rachunek Urzędu Gminy w Choceniu - Bank Spółdzielczy w Kowalu Nr 12 9557 0006 0011 8239 2000 0007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złożenie oferty w sekretariacie Urzędu Gminy w Choceniu w terminie do dnia</w:t>
      </w:r>
    </w:p>
    <w:p>
      <w:pPr>
        <w:pStyle w:val="Normal"/>
        <w:autoSpaceDE w:val="false"/>
        <w:rPr>
          <w:rFonts w:ascii="TimesNewRomanPSMT" w:hAnsi="TimesNewRomanPSMT" w:cs="TimesNewRomanPSMT"/>
          <w:sz w:val="15"/>
          <w:szCs w:val="15"/>
        </w:rPr>
      </w:pPr>
      <w:r>
        <w:rPr>
          <w:rFonts w:cs="TimesNewRomanPSMT" w:ascii="TimesNewRomanPSMT" w:hAnsi="TimesNewRomanPSMT"/>
          <w:sz w:val="26"/>
          <w:szCs w:val="26"/>
        </w:rPr>
        <w:t>17 kwietnia 2009 r. do godz.13.00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ofertę należy złożyć w formie pisemnej w zaklejonej kopercie z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dopiskiem: ”Przetarg – sprzedaż nieruchomości w miejscowości Lutobórz”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do oferty należy dołączyć dowód wpłacenia wadium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5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1. Oferent może złożyć tylko jedną ofertę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2. Oferta nie będzie mogła być zmieniana w trakcie przetargu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6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Organizator przetargu zastrzega sobie prawo swobodnego wyboru oferty oraz prawo zamknięcia przetargu bez wybrania którejkolwiek z ofert, bez podania przyczyny na każdym jego etapie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7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1.Przetarg może się odbyć, chociażby wpłynęła tylko jedna oferta spełniająca warunki określone w ogłoszeniu o przetargu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2. Przetarg składa się z części jawnej i niejawnej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3. Część jawna przetargu odbywać się będzie w obecności oferentów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8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1. Przetarg odbędzie się dnia 21 kwietnia 2009 r. o godzinie 10.00</w:t>
      </w:r>
      <w:r>
        <w:rPr>
          <w:rFonts w:cs="TimesNewRomanPSMT" w:ascii="TimesNewRomanPSMT" w:hAnsi="TimesNewRomanPSMT"/>
          <w:sz w:val="15"/>
          <w:szCs w:val="15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w siedzibie Urzędu Gminy Choceń , ul. Sikorskiego 4 (pokój nr 3) – w przypadku dużej liczby oferentów Urząd Gminy w Choceniu zastrzega prawo przeniesienia otwarcia ofert do budynku Gimnazjum w Choceniu przy ul. Sikorskiego 12</w:t>
      </w:r>
    </w:p>
    <w:p>
      <w:pPr>
        <w:pStyle w:val="Normal"/>
        <w:autoSpaceDE w:val="false"/>
        <w:rPr>
          <w:rFonts w:ascii="TimesNewRomanPSMT" w:hAnsi="TimesNewRomanPSMT" w:cs="TimesNewRomanPSMT"/>
          <w:sz w:val="15"/>
          <w:szCs w:val="15"/>
        </w:rPr>
      </w:pPr>
      <w:r>
        <w:rPr>
          <w:rFonts w:cs="TimesNewRomanPSMT" w:ascii="TimesNewRomanPSMT" w:hAnsi="TimesNewRomanPSMT"/>
          <w:sz w:val="26"/>
          <w:szCs w:val="26"/>
        </w:rPr>
        <w:t>2. Termin składania ofert upływa dnia 17 kwietnia 2009 r. o godz.13.00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3. Cena wywoławcza dla nieruchomości wynos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TimesNewRomanPSMT" w:ascii="TimesNewRomanPSMT" w:hAnsi="TimesNewRomanPSMT"/>
          <w:sz w:val="26"/>
          <w:szCs w:val="26"/>
        </w:rPr>
        <w:t xml:space="preserve">255 000,00 zł.(słownie: dwieście pięćdziesiąt pięć tysięcy 00/100) – </w:t>
      </w:r>
      <w:r>
        <w:rPr>
          <w:rFonts w:cs="Arial" w:ascii="Arial" w:hAnsi="Arial"/>
        </w:rPr>
        <w:t>Do ceny sprzedaży doliczony zostanie podatek od towarów i usług w wysokości 22 %. Sprzedaż nieruchomości nastąpi za cenę podaną w  wybranej ofercie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6"/>
          <w:szCs w:val="26"/>
        </w:rPr>
      </w:pPr>
      <w:r>
        <w:rPr>
          <w:rFonts w:cs="TimesNewRomanPSMT" w:ascii="TimesNewRomanPSMT" w:hAnsi="TimesNewRomanPSMT"/>
          <w:b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9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</w:rPr>
        <w:t>Warunki merytoryczne rozpatrywania oferty w części niejawnej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</w:rPr>
        <w:t>Oferta powinna zawier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mię, nazwisko i adres oferenta lub nazwę albo firmę oraz siedzibę, jeżeli oferentem jest osoba praw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tę sporządzenia oferty i podpis ofer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enie że oferent zapoznał się z warunkami przetargu i przyjmuje te warunki beż zastrzeż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ferowaną cenę i sposób jej zapła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ponowany sposób realizacji dodatkowych warunków przetargu – ogólną koncepcję zagospodarowania nieruchomości (opisowo)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-  dołączony dowód wpłaty wadium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6"/>
          <w:szCs w:val="26"/>
        </w:rPr>
        <w:t>Kryteria wyboru najkorzystniejszej ofert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1. Zaoferowana cena nieruchomości - waga 80%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Ocena ofert w zakresie tego kryterium dokonana zostanie zgodnie z formułą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 xml:space="preserve">Px = ( cena z oferty 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X : </w:t>
      </w:r>
      <w:r>
        <w:rPr>
          <w:rFonts w:cs="TimesNewRomanPSMT" w:ascii="TimesNewRomanPSMT" w:hAnsi="TimesNewRomanPSMT"/>
          <w:sz w:val="26"/>
          <w:szCs w:val="26"/>
        </w:rPr>
        <w:t>najwyższa zaoferowana cena) x WS x Waga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gdzie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WS - współczynnik 100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sz w:val="18"/>
          <w:szCs w:val="18"/>
        </w:rPr>
        <w:t>–</w:t>
      </w:r>
      <w:r>
        <w:rPr>
          <w:rFonts w:eastAsia="OpenSymbol" w:cs="OpenSymbol" w:ascii="OpenSymbol" w:hAnsi="OpenSymbol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26"/>
          <w:szCs w:val="26"/>
        </w:rPr>
        <w:t>Waga - 80%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2. Oferowany sposób zagospodarowania nieruchomości, rodzaj planowanej inwestycji, czas realizacji tej inwestycji, itp. - waga 20%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Ocena ofert w zakresie tego kryterium dokonana zostanie zgodnie z formułą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 xml:space="preserve">Px = (suma punktów przyznanych przez Komisję Przetargową 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: </w:t>
      </w:r>
      <w:r>
        <w:rPr>
          <w:rFonts w:cs="TimesNewRomanPSMT" w:ascii="TimesNewRomanPSMT" w:hAnsi="TimesNewRomanPSMT"/>
          <w:sz w:val="26"/>
          <w:szCs w:val="26"/>
        </w:rPr>
        <w:t>maksymalną sumę punktów jaką może przyznać Komisja Przetargowa) x WS x Waga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gdzie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WS - współczynnik 100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Waga - 20%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rzy czym każdy Członek Komisji przyznaje ilość punktów w przedziale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od 0 - do 10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3. Za najkorzystniejszą zostanie uznana oferta, która uzyska najwyższą sumę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unktów ustalonych na podstawie kryteriów określonych w punkcie 1 i 2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4. Komisja Przetargowa określa liczbę punktów według kryteriów określonych w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punkcie 1 i 2 tylko w przypadku, gdy do części niejawnej przetargu zostaną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zakwalifikowane co najmniej 2 oferty 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5. Komisja Przetargowa może uznać przetarg za zakończony wynikiem pozytywnym także w przypadku, gdy do części niejawnej przetargu zostanie zakwalifikowana tylko jedna ofert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6. Komisja Przetargowa po dokonaniu szczegółowej analizy ofert może stwierdzić, że nie wybrała żadnej ze złożonych ofert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10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Oferent , którego oferta wygra przetarg zobowiązany jest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1. Podpisanie umowy sprzedaży w formie aktu notarialnego w terminie wskazanym przez organizatora przetargu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2. Wpłaty zaoferowanej ceny sprzedaży pomniejszonej o wpłacone wcześniej wadium, w terminie najpóźniej na 3 dni przed podpisaniem aktu notarialnego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3. Poniesienia kosztów spisania umowy notarialnej, oraz kosztów wieczystoksięgowych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sz w:val="26"/>
          <w:szCs w:val="26"/>
        </w:rPr>
        <w:t>§ 11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Uczestnik przetargu może zaskarżyć czynności związane z przeprowadzeniem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przetargu do Wójta Gminy Choceń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Skargę wnosi się w terminie 7 dni od dnia ogłoszenia wyniku przetargu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12.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W sprawach wymagających dodatkowych wyjaśnień , informacji można uzyskać w Urzędzie Gminy Choceń ul. Sikorskiego 4, pokój nr 2 lub telefonicznie :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054 284 60 33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0-54 284-66-17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wew.12</w:t>
      </w:r>
    </w:p>
    <w:p>
      <w:pPr>
        <w:pStyle w:val="Normal"/>
        <w:autoSpaceDE w:val="false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§ 13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6"/>
          <w:szCs w:val="26"/>
        </w:rPr>
        <w:t>Organizator zastrzega sobie prawo odwołania przetargu lub jego unieważnienia w przypadku zaistnienia uzasadnionych prawem przyczyn oraz prawo zamknięcia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6"/>
          <w:szCs w:val="26"/>
        </w:rPr>
        <w:t>przetargu bez wybrania którejkolwiek z ofert.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ItalicMT">
    <w:charset w:val="ee"/>
    <w:family w:val="auto"/>
    <w:pitch w:val="default"/>
  </w:font>
  <w:font w:name="TimesNewRomanPS-BoldMT">
    <w:charset w:val="ee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36:00Z</dcterms:created>
  <dc:creator>Hanna Gołębiewska</dc:creator>
  <dc:description/>
  <cp:keywords/>
  <dc:language>en-US</dc:language>
  <cp:lastModifiedBy>Hanna Gołębiewska</cp:lastModifiedBy>
  <cp:lastPrinted>2009-03-16T11:21:00Z</cp:lastPrinted>
  <dcterms:modified xsi:type="dcterms:W3CDTF">2009-03-16T10:28:00Z</dcterms:modified>
  <cp:revision>10</cp:revision>
  <dc:subject/>
  <dc:title>Załącznik Nr 1 do Zarządzenia Nr 30 /2006</dc:title>
</cp:coreProperties>
</file>