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łącznik nr 3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40"/>
          <w:szCs w:val="40"/>
        </w:rPr>
        <w:t>Warunki przetargu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1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. Przetarg przeprowadza się w formie pisemnego przetargu nieograniczoneg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2. Przetarg przeprowadzi Komisja Przetargowa powołana Zarządzeniem Nr 14/2007 Wójta Gminy Choceń z dnia 06 lutego 2007 r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2.</w:t>
      </w:r>
    </w:p>
    <w:p>
      <w:pPr>
        <w:pStyle w:val="Normal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1.Przedmiotem przetargu jes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ziałki gruntu o nr 203/2, obręb Choc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ki gruntu o nr 203/3, obręb Choceń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łącznej pow. 4,5900 ha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sięga wieczysta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Dz. nr 203/2</w:t>
      </w:r>
      <w:r>
        <w:rPr>
          <w:rFonts w:cs="Arial" w:ascii="Arial" w:hAnsi="Arial"/>
        </w:rPr>
        <w:t xml:space="preserve"> – WL1W/00083252/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Dz. nr 203/3</w:t>
      </w:r>
      <w:r>
        <w:rPr>
          <w:rFonts w:cs="Arial" w:ascii="Arial" w:hAnsi="Arial"/>
        </w:rPr>
        <w:t xml:space="preserve"> – WL1W/00015636/0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ruchomość stanowiąca przedmiot przetargu nie jest obciążona hipoteką ani innymi ciężarami i ograniczeniami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6"/>
          <w:szCs w:val="26"/>
        </w:rPr>
      </w:pPr>
      <w:r>
        <w:rPr>
          <w:rFonts w:cs="TimesNewRomanPSMT" w:ascii="TimesNewRomanPSMT" w:hAnsi="TimesNewRomanPSMT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3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>Przeznaczenie w miejscowym planie zagospodarowania przestrzen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en nieruchomości w skład której wchodzą przedmiotowe działki nie posiadają miejscowego planu zagospodarowania przestrzennego Gminy. W opracowywanym obecnie planie zagospodarowania przestrzennego teren działek 203/2 i 203/3 przeznaczony będzie pod zabudowę mieszkalną jednorodzinną z dopuszczeniem usług. W studium uwarunkowań i kierunków zagospodarowania przestrzennego teren ten stanowi strefę zabudowy mieszkalno-usługowej potencjalnej oznaczonej symbolem MNU. 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4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arunkiem przystąpienia do przetargu jest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 xml:space="preserve">wniesienie wadium poprzez wpłacenie kwoty 41 000,00 zł. (słownie: czterdzieści jeden tysięcy 00/100) do dnia 18 lutego 2013 r. </w:t>
      </w:r>
      <w:r>
        <w:rPr>
          <w:rFonts w:cs="Arial" w:ascii="Arial" w:hAnsi="Arial"/>
        </w:rPr>
        <w:t>na rachunek Urzędu Gminy w Choceniu - Bank Spółdzielczy w Kowalu Nr 12 9557 0006 0011 8239 2000 0007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złożenie oferty w sekretariacie Urzędu Gminy w Choceniu w terminie do dnia</w:t>
      </w:r>
    </w:p>
    <w:p>
      <w:pPr>
        <w:pStyle w:val="Normal"/>
        <w:autoSpaceDE w:val="false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26"/>
          <w:szCs w:val="26"/>
        </w:rPr>
        <w:t>18 lutego 2013 r. do godz.15.00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ofertę należy złożyć w formie pisemnej w zaklejonej kopercie z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dopiskiem: ”Przetarg – sprzedaż nieruchomości w miejscowości Janowo”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do oferty należy dołączyć dowód wpłacenia wadium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5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. Oferent może złożyć tylko jedną ofertę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2. Oferta nie będzie mogła być zmieniana w trakcie przetargu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6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Organizator przetargu zastrzega sobie prawo swobodnego wyboru oferty oraz prawo zamknięcia przetargu bez wybrania którejkolwiek z ofert, bez podania przyczyny na każdym jego etapie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7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1.Przetarg może się odbyć, chociażby wpłynęła tylko jedna oferta spełniająca warunki określone w ogłoszeniu o przetargu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2. Przetarg składa się z części jawnej i niejawnej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Część jawna przetargu odbywać się będzie w obecności oferentów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8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. Przetarg odbędzie się dnia 22 lutego 2013 r. o godzinie 10.00</w:t>
      </w:r>
      <w:r>
        <w:rPr>
          <w:rFonts w:cs="TimesNewRomanPSMT" w:ascii="TimesNewRomanPSMT" w:hAnsi="TimesNewRomanPSMT"/>
          <w:sz w:val="15"/>
          <w:szCs w:val="15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w siedzibie Urzędu Gminy Choceń , ul. Sikorskiego 4 (pokój nr 3) – w przypadku dużej liczby oferentów Urząd Gminy w Choceniu zastrzega prawo przeniesienia otwarcia ofert do budynku CCK przy ul. Świerczewskiego</w:t>
      </w:r>
    </w:p>
    <w:p>
      <w:pPr>
        <w:pStyle w:val="Normal"/>
        <w:autoSpaceDE w:val="false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26"/>
          <w:szCs w:val="26"/>
        </w:rPr>
        <w:t>2. Termin składania ofert upływa dnia 18 lutego 2013 r. o godz.15.00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Cena wywoławcza dla nieruchomości wynos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imesNewRomanPSMT" w:ascii="TimesNewRomanPSMT" w:hAnsi="TimesNewRomanPSMT"/>
          <w:sz w:val="26"/>
          <w:szCs w:val="26"/>
        </w:rPr>
        <w:t>410 000,00 zł.(słownie: czterysta dziesięć tysięcy 00/100) – s</w:t>
      </w:r>
      <w:r>
        <w:rPr>
          <w:rFonts w:cs="Arial" w:ascii="Arial" w:hAnsi="Arial"/>
        </w:rPr>
        <w:t>przedaż nieruchomości nastąpi za cenę podaną w  wybranej ofercie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6"/>
          <w:szCs w:val="26"/>
        </w:rPr>
      </w:pPr>
      <w:r>
        <w:rPr>
          <w:rFonts w:cs="TimesNewRomanPSMT" w:ascii="TimesNewRomanPSMT" w:hAnsi="TimesNewRomanPSMT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9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>Warunki merytoryczne rozpatrywania oferty w części niejawnej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>Oferta powinna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, nazwisko i adres oferenta lub nazwę albo firmę oraz siedzibę, jeżeli oferentem jest osoba praw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tę sporządzenia oferty i podpis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że oferent zapoznał się z warunkami przetargu i przyjmuje te warunki beż zastrzeż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ferowaną cenę i sposób jej zapłat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ponowany sposób realizacji dodatkowych warunków przetargu – ogólną koncepcję zagospodarowania nieruchomości (opisowo)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-  dołączony dowód wpłaty wadium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>Kryteria wyboru najkorzystniejszej ofer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1. Zaoferowana cena nieruchomości - waga 80%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cena ofert w zakresie tego kryterium dokonana zostanie zgodnie z formułą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Px = ( cena z oferty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X : </w:t>
      </w:r>
      <w:r>
        <w:rPr>
          <w:rFonts w:cs="TimesNewRomanPSMT" w:ascii="TimesNewRomanPSMT" w:hAnsi="TimesNewRomanPSMT"/>
          <w:sz w:val="26"/>
          <w:szCs w:val="26"/>
        </w:rPr>
        <w:t>najwyższa zaoferowana cena) x WS x Waga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gdzi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WS - współczynnik 100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Waga - 80%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2. Oferowany sposób zagospodarowania nieruchomości, rodzaj planowanej inwestycji, itp. - waga 20%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cena ofert w zakresie tego kryterium dokonana zostanie zgodnie z formułą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Px = (suma punktów przyznanych przez Komisję Przetargową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: </w:t>
      </w:r>
      <w:r>
        <w:rPr>
          <w:rFonts w:cs="TimesNewRomanPSMT" w:ascii="TimesNewRomanPSMT" w:hAnsi="TimesNewRomanPSMT"/>
          <w:sz w:val="26"/>
          <w:szCs w:val="26"/>
        </w:rPr>
        <w:t>maksymalną sumę punktów jaką może przyznać Komisja Przetargowa) x WS x Waga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gdzie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S - współczynnik 10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Waga - 20%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rzy czym każdy Członek Komisji przyznaje ilość punktów w przedziale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d 0 - do 10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Za najkorzystniejszą zostanie uznana oferta, która uzyska najwyższą sumę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unktów ustalonych na podstawie kryteriów określonych w punkcie 1 i 2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4. Komisja Przetargowa określa liczbę punktów według kryteriów określonych w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unkcie 1 i 2 tylko w przypadku, gdy do części niejawnej przetargu zostaną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zakwalifikowane co najmniej 2 oferty 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5. Komisja Przetargowa może uznać przetarg za zakończony wynikiem pozytywnym także w przypadku, gdy do części niejawnej przetargu zostanie zakwalifikowana tylko jedna ofer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6. Komisja Przetargowa po dokonaniu szczegółowej analizy ofert może stwierdzić, że nie wybrała żadnej ze złożonych ofert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10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Oferent , którego oferta wygra przetarg zobowiązany jest do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1. Podpisanie umowy sprzedaży w formie aktu notarialnego w terminie wskazanym przez organizatora przetarg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2. Wpłaty zaoferowanej ceny sprzedaży pomniejszonej o wpłacone wcześniej wadium, w terminie najpóźniej na 3 dni przed podpisaniem aktu notarialnego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Poniesienia kosztów spisania umowy notarialnej, oraz kosztów wieczystoksięgowy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TimesNewRomanPSMT" w:ascii="TimesNewRomanPSMT" w:hAnsi="TimesNewRomanPSMT"/>
          <w:sz w:val="26"/>
          <w:szCs w:val="26"/>
        </w:rPr>
        <w:t xml:space="preserve">4. </w:t>
      </w:r>
      <w:r>
        <w:rPr>
          <w:rFonts w:cs="Arial" w:ascii="Arial" w:hAnsi="Arial"/>
        </w:rPr>
        <w:t xml:space="preserve">Nabywca zobowiązany będzie w ciągu </w:t>
      </w:r>
      <w:r>
        <w:rPr>
          <w:rFonts w:cs="Arial" w:ascii="Arial" w:hAnsi="Arial"/>
          <w:b/>
        </w:rPr>
        <w:t>dwóch lat</w:t>
      </w:r>
      <w:r>
        <w:rPr>
          <w:rFonts w:cs="Arial" w:ascii="Arial" w:hAnsi="Arial"/>
        </w:rPr>
        <w:t xml:space="preserve">  od dnia zawarcia aktu notarialnego  zagospodarować nieruchomość stanowiącą przedmiot przetargu zgodnie z koncepcją przedstawioną w oferci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braku wykonania inwestycji w terminie określonym w ofercie Wójt Gminy Choceń zastrzega prawo naliczenia </w:t>
      </w:r>
      <w:r>
        <w:rPr>
          <w:rFonts w:cs="Arial" w:ascii="Arial" w:hAnsi="Arial"/>
          <w:b/>
        </w:rPr>
        <w:t xml:space="preserve">kary umownej w wysokości 400 000,00 </w:t>
      </w:r>
      <w:r>
        <w:rPr>
          <w:rFonts w:cs="Arial" w:ascii="Arial" w:hAnsi="Arial"/>
        </w:rPr>
        <w:t>zł od dnia kiedy termin wykonania inwestycji stanie się wymagalny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Arial" w:ascii="Arial" w:hAnsi="Arial"/>
        </w:rPr>
        <w:t xml:space="preserve">Zabezpieczeniem tej kwoty będzie hipoteka na nieruchomości stanowiącej przedmiot przetargu i co do zapłaty tej kary podda się egzekucji wprost z aktu notarialnego zgodnie z art. 777 § 1.  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6"/>
          <w:szCs w:val="26"/>
        </w:rPr>
        <w:t>§ 11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Uczestnik przetargu może zaskarżyć czynności związane z przeprowadzenie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przetargu do Wójta Gminy Choceń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Skargę wnosi się w terminie 7 dni od dnia ogłoszenia wyniku przetargu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12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 sprawach wymagających dodatkowych wyjaśnień , informacji można uzyskać w Urzędzie Gminy Choceń ul. Sikorskiego 4, pokój nr 2 lub telefonicznie 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054 284 60 33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0-54 284-66-17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ew.12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13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Organizator zastrzega sobie prawo odwołania przetargu lub jego unieważnienia w przypadku zaistnienia uzasadnionych prawem przyczyn oraz prawo zamknięci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6"/>
          <w:szCs w:val="26"/>
        </w:rPr>
        <w:t>przetargu bez wybrania którejkolwiek z ofert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6:00Z</dcterms:created>
  <dc:creator>Hanna Gołębiewska</dc:creator>
  <dc:description/>
  <cp:keywords/>
  <dc:language>en-US</dc:language>
  <cp:lastModifiedBy>Hanna Gołębiewska</cp:lastModifiedBy>
  <cp:lastPrinted>2013-01-14T12:10:00Z</cp:lastPrinted>
  <dcterms:modified xsi:type="dcterms:W3CDTF">2013-01-14T11:10:00Z</dcterms:modified>
  <cp:revision>12</cp:revision>
  <dc:subject/>
  <dc:title>Załącznik Nr 1 do Zarządzenia Nr 30 /2006</dc:title>
</cp:coreProperties>
</file>