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20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5 sierpni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Działek budowlanych będących we władaniu Gminy Choceń, przeznaczonych do wydzierżawieni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135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/1 o pow. 1,9800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zabudowana budynkiem mieszkalnym położona w obrębie Lutobórz, gmina Choceń. Działka jest uzbroj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i przedmiotowa działka nie posiada miejscowego planu zagospodarowania przestrzennego Gminy. Działka wg studium uwarunkowań i kierunków zagospodarowania przestrzennego stanowi tereny rolne.</w:t>
            </w:r>
            <w:r>
              <w:rPr>
                <w:szCs w:val="24"/>
              </w:rPr>
              <w:t xml:space="preserve"> Na działce znajduję się budynek mieszkalny wraz z budynkami gospodarski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za dzierżawę gruntów  - 500 zł netto płatne do 31 marca każdego roku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iesięczna za dzierżawę budynku mieszkalnego 100 zł netto płatne do 10 każdego miesiąc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8-08-05T11:57:00Z</cp:lastPrinted>
  <dcterms:modified xsi:type="dcterms:W3CDTF">2008-08-05T09:57:00Z</dcterms:modified>
  <cp:revision>5</cp:revision>
  <dc:subject/>
  <dc:title>                                                                                                                                 Załącznik Nr 1 do Zarządzenia Nr 120/08</dc:title>
</cp:coreProperties>
</file>