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</w:t>
      </w:r>
    </w:p>
    <w:p>
      <w:pPr>
        <w:pStyle w:val="Normal"/>
        <w:jc w:val="right"/>
        <w:rPr/>
      </w:pPr>
      <w:r>
        <w:rPr/>
        <w:t>do Zarządzenia Nr 246/2021</w:t>
      </w:r>
    </w:p>
    <w:p>
      <w:pPr>
        <w:pStyle w:val="Normal"/>
        <w:jc w:val="right"/>
        <w:rPr/>
      </w:pPr>
      <w:r>
        <w:rPr/>
        <w:t>Wójta Gminy Choceń</w:t>
      </w:r>
    </w:p>
    <w:p>
      <w:pPr>
        <w:pStyle w:val="Normal"/>
        <w:jc w:val="right"/>
        <w:rPr/>
      </w:pPr>
      <w:r>
        <w:rPr/>
        <w:t>z dnia 26.02.2021 r.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erminy przeprowadzania postepowania rekrutacyjnego i postępowania uzupełniającego, w tym terminy składania dokumentów do publicznych przedszkoli, oddziałów przedszkolnych lub klas pierwszych publicznych szkół podstawowych prowadzonych przez gminę Choc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4178"/>
        <w:gridCol w:w="2199"/>
        <w:gridCol w:w="225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czynności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rekrutacyjny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 postępowaniu uzupełniającym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ożenie wniosku o przyjęcie do przedszkola, oddziału przedszkolnego lub klasy pierwszej publicznej szkoły podstawowej wraz z dokumentami potwierdzającymi spełnianie przez kandydata warunków lub kryteriów branych pod uwagę w postępowaniu rekrutacyjny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 lutego - 31marca każdego roku do godz. 15:00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1 czerwca -17 sierpnia każdego roku do godz. 15: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ryfikacja przez komisję rekrutacyjną wniosków o przyjęcie do przedszkola, oddziału przedszkolnego lub klasy pierwszej i dokumentów potwierdzających spełnianie przez kandydata warunków lub kryteriów branych pod uwagę w postępowaniu rekrutacyjnym, w tym dokonanie przez przewodniczącego komisji rekrutacyjnej czynności, o których mowa w art. 150 ust. 7 ustawy Prawo oświatow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-13 kwiet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każdego roku do godz. 15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-22 sierpnia każdego roku do godz. 15: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zakwalifikowanych i kandydatów niezakwalifikowany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7 kwietnia każdego roku do godz. 15:00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 sierpnia każdego roku do godz. 15: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wierdzenie przez rodzica kandydata woli przyjęcia w postaci pisemnego oświadczenia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-20 kwietnia każdego roku do godz. 15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-28 sierpnia każdego roku do godz. 15: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nie do publicznej wiadomości przez komisję rekrutacyjną listy kandydatów przyjętych i kandydatów nieprzyjętyc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3 kwietnia każdego roku do godz. 15: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 sierpnia każdego roku do godz. 15: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2:02:00Z</dcterms:created>
  <dc:creator>test</dc:creator>
  <dc:description/>
  <cp:keywords/>
  <dc:language>en-US</dc:language>
  <cp:lastModifiedBy>Hanna</cp:lastModifiedBy>
  <cp:lastPrinted>2021-02-26T11:47:00Z</cp:lastPrinted>
  <dcterms:modified xsi:type="dcterms:W3CDTF">2021-02-26T12:02:00Z</dcterms:modified>
  <cp:revision>2</cp:revision>
  <dc:subject/>
  <dc:title>ZARZĄDZENIE NR  184/09</dc:title>
</cp:coreProperties>
</file>