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ADZENIE NR 130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z dnia  6 listopad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dzeniem Nr 104 z dnia 5 maja 2008 roku , Zarządzeniem Nr 105/08 Wójta Gminy Choceń z dnia 09.05.2008 roku Zarządzeniem Wójta Gminy Nr 106/08 z dnia 20 maja 2008 roku,Zarządzeniem Wójta Gminy Nr 110/08 z dnia 30 maja 2008 roku ,Uchwałą Rady Gminy NrXIX/108/08. z dnia 25 czerwca 2008 roku ,Zarządzeniem Wójta Gminy Nr 114/08 z dnia 26 czerwca 2008 roku,Uchwałą Rady Gminy Nr XX/116/08 z dnia 22 lipca 2008 roku,Zarządzeniem Wójta Gminy Nr 117/08 z dnia 24 lipca 2008 roku , Uchwałą Rady Gminy Nr XXI/20/08 z dnia  25 sierpnia 2008 roku ,Zarządzeniem Wójta Gminy Nr 123/08 z dnia 29 września 2008 roku, Zarządzeniem Wójta Gminy Nr  124/08 z dnia 30 września 2008 roku,Zarządzeniem Wójta Nr 125/08 z dnia 8 pażdziernika 2008 roku,oraz ,Zarządzeniem Wójta Nr 127/08 z dnia 17 Pażdziernika 2008 roku , Zarządzeniem Wójta Gminy Nr 129/08 z dnia  28 października 2008 roku oraz Uchwałą Rady Gminy Nr XXIII/125/08 z dnia 5 listopada 2008 roku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  <w:r>
        <w:rPr/>
        <w:t>15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W </w:t>
      </w:r>
      <w:r>
        <w:rPr>
          <w:b/>
          <w:bCs/>
        </w:rPr>
        <w:t>§</w:t>
      </w:r>
      <w:r>
        <w:rPr/>
        <w:t xml:space="preserve"> 1 otrzymuje brzmienie :dochody budżetu gminy w wysokości 16.164.696 zł"zastępuje się wyrażeniem " dochody budżetu gminy w 16.938.828 zł;' zgodnie z załącznikiem Nr 1 do niniejszego zarządzenia w tym: dochody związane z  realizacją zadań z zakresu administracji rządowej i innych zadań zleconych ustawami w wysokości 3.549.442zł zgodnie z załącznikiem Nr 3 do niniejszego  zarządzenia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W </w:t>
      </w:r>
      <w:r>
        <w:rPr>
          <w:b/>
          <w:bCs/>
        </w:rPr>
        <w:t xml:space="preserve">§ </w:t>
      </w:r>
      <w:r>
        <w:rPr/>
        <w:t xml:space="preserve">2 pkt 1 otrzymuje brzmienie wydatki budżetu gminy w  wysokości  18.462.104 zł' zastępuje się wyrażeniem wydatki budżetu gminy w wysokości 19.236.236 zł" zgodnie z załącznikiem Nr 2 do niniejszego zarządzenia  w tym: wydatki związane z realizacją zadań z zakresu administracji rządowej i innych zadań zleconych 3.549.442zł zgodnie z załącznikiem Nr 3 do niniejszego zarządzenia                                                                                   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budżecie Gminy dotyczą zwiększonych dotacji celowych  kwocie 774.132 zł  w sposób następujący:</w:t>
      </w:r>
    </w:p>
    <w:p>
      <w:pPr>
        <w:pStyle w:val="Normal"/>
        <w:rPr/>
      </w:pPr>
      <w:r>
        <w:rPr/>
        <w:t>dz.852 Pomoc społeczna 370.500 zł na wyplacenie przez gminny ośrodek  pomocy społecznej producentom rolnym poszkodowanym w wyniku tegorocznej suszy zasilków celowych,</w:t>
      </w:r>
    </w:p>
    <w:p>
      <w:pPr>
        <w:pStyle w:val="Normal"/>
        <w:rPr/>
      </w:pPr>
      <w:r>
        <w:rPr/>
        <w:t>dz.854-Edukacyjna opieka wychowawcza 210.393 zł na dofinansowanie świadczeń pomocy materialnej dla uczniów o charakterze socjalnym,658 zł dofinansowanie zakupu podręczników dla dzieci rozpoczynających obowiązkowe roczne przygotowanie przedszkolne,</w:t>
      </w:r>
    </w:p>
    <w:p>
      <w:pPr>
        <w:pStyle w:val="Normal"/>
        <w:rPr/>
      </w:pPr>
      <w:r>
        <w:rPr/>
        <w:t>dz.010-Rolnictwo i łowiectwo 192.581 zł z przeznaczeniem na zwrot części podatku akcyzowego zawartego w cenie oleju napędowego wykorzystywanego do produkcji rolnej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4:00Z</dcterms:created>
  <dc:creator>Urząd Gminy Choceń </dc:creator>
  <dc:description/>
  <cp:keywords/>
  <dc:language>en-US</dc:language>
  <cp:lastModifiedBy>Urząd Gminy Choceń </cp:lastModifiedBy>
  <cp:lastPrinted>2008-11-06T09:16:00Z</cp:lastPrinted>
  <dcterms:modified xsi:type="dcterms:W3CDTF">2008-11-06T08:17:00Z</dcterms:modified>
  <cp:revision>1</cp:revision>
  <dc:subject/>
  <dc:title>ZARZADZENIE NR 130/08</dc:title>
</cp:coreProperties>
</file>