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</w:rPr>
        <w:tab/>
        <w:tab/>
        <w:tab/>
        <w:tab/>
        <w:tab/>
        <w:tab/>
      </w:r>
      <w:r>
        <w:rPr/>
        <w:t xml:space="preserve">do </w:t>
      </w:r>
      <w:r>
        <w:rPr>
          <w:b/>
          <w:sz w:val="22"/>
          <w:szCs w:val="22"/>
        </w:rPr>
        <w:t>UCHWAŁY nr XXV/198/2017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CHOCEŃ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 maja 2017 roku</w:t>
      </w:r>
    </w:p>
    <w:p>
      <w:pPr>
        <w:pStyle w:val="Normal"/>
        <w:spacing w:lineRule="auto" w:line="276"/>
        <w:ind w:firstLine="1560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Tekstpodstawowy2"/>
        <w:spacing w:lineRule="auto" w:line="276"/>
        <w:jc w:val="center"/>
        <w:rPr/>
      </w:pPr>
      <w:r>
        <w:rPr>
          <w:b/>
        </w:rPr>
        <w:t xml:space="preserve">Rozstrzygnięcie o sposobie realizacji, zapisanych w planie inwestycji z zakresu infrastruktury technicznej, które należą do zadań własnych gminy oraz zasadach </w:t>
      </w:r>
      <w:r>
        <w:rPr>
          <w:b/>
          <w:lang w:val="pl-PL"/>
        </w:rPr>
        <w:br/>
      </w:r>
      <w:r>
        <w:rPr>
          <w:b/>
        </w:rPr>
        <w:t>i finansowania zgodnie z przepisami o finansach publicznych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Na podstawie art. 20 ust 1 ustawy z dnia 27 marca 2003 r. o planowaniu </w:t>
        <w:br/>
        <w:t xml:space="preserve">i zagospodarowaniu przestrzennego </w:t>
      </w:r>
      <w:r>
        <w:rPr/>
        <w:t xml:space="preserve">(Dz. U. z 2016 r. poz. 778, 904, 961, 1250, 1579) </w:t>
      </w:r>
      <w:r>
        <w:rPr>
          <w:bCs/>
        </w:rPr>
        <w:t>określa się następujący sposób realizacji oraz zasady finansowania inwestycji z zakresu infrastruktury technicznej, które należą do zadań własnych gminy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rPr/>
      </w:pPr>
      <w:r>
        <w:rPr>
          <w:bCs/>
        </w:rPr>
        <w:t xml:space="preserve">Inwestycje z zakresu infrastruktury technicznej służące zaspokajaniu zbiorowych potrzeb mieszkańców należą, zgodnie z art. 7 ust 1 ustawy z dnia 8 marca 1990 r. o samorządzie gminnym </w:t>
      </w:r>
      <w:r>
        <w:rPr>
          <w:rFonts w:eastAsia="Arial Unicode MS"/>
        </w:rPr>
        <w:t>(</w:t>
      </w:r>
      <w:r>
        <w:rPr>
          <w:bCs/>
        </w:rPr>
        <w:t>Dz. U. z 2016 r. poz. 446, 1579</w:t>
      </w:r>
      <w:r>
        <w:rPr>
          <w:rFonts w:eastAsia="Arial Unicode MS"/>
          <w:bCs/>
        </w:rPr>
        <w:t xml:space="preserve">) </w:t>
      </w:r>
      <w:r>
        <w:rPr>
          <w:bCs/>
        </w:rPr>
        <w:t>do zadań własnych gmi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Inwestycje z zakresu infrastruktury technicznej zapisane w planie obejmują budowę, </w:t>
      </w:r>
      <w:r>
        <w:rPr/>
        <w:t>rozbudowę i przebudowę sieci infrastruktury technicznej wraz z urządzeniami towarzyszącymi.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 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bCs/>
        </w:rPr>
      </w:pPr>
      <w:r>
        <w:rPr>
          <w:bCs/>
        </w:rPr>
        <w:t>Opis sposobu realizacji inwestycji wskazanych w §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bCs/>
        </w:rPr>
        <w:t>realizacja inwestycji przebiegać będzie zgodnie z obowiązującymi przepisami, m.in.: ustawą o gospodarce nieruchomościami, ustawą Prawo Budowlane, ustawą o zamówieniach publicznych, ustawą o samorządzie gminnym, ustawą o gospodarce komunalnej i ustawą Prawo ochrony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bCs/>
        </w:rPr>
        <w:t xml:space="preserve">inwestycje z zakresu przesyłania i dystrybucji paliw gazowych, energii elektrycznej </w:t>
        <w:br/>
        <w:t xml:space="preserve">(w tym stacje transformatorowe) lub ciepła realizowane będą w sposób określony </w:t>
        <w:br/>
        <w:t xml:space="preserve">w ustawie z dnia 15 czerwca 2012 r. Prawo Energetyczne (Dz. U. z 2012 r. poz. 1059 </w:t>
        <w:br/>
        <w:t>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bCs/>
        </w:rPr>
        <w:t>inwestycje z zakresu budowy sieci wodociągowej i kanalizacji realizowane będą na podstawie ustawy z dnia 7 czerwca 2001 r. o zbiorowym zaopatrzeniu w wodę</w:t>
        <w:br/>
        <w:t xml:space="preserve"> i zbiorowym odprowadzaniu ścieków (Dz. U. z 2015 r. poz. 139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realizacja pozostałych inwestycji z zakresu infrastruktury technicznej będą przedmiotem umowy zainteresowanych stron zgodnie z przepisami praw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 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  <w:szCs w:val="24"/>
        </w:rPr>
        <w:t xml:space="preserve">Finansowanie inwestycji z zakresu infrastruktury technicznej, które należą do zadań własnych gminy, ujętych w niniejszym planie miejscowym, podlega przepisom ustawy </w:t>
        <w:br/>
        <w:t>z dnia 27 sierpnia 2009 r. o finansach publicznych (Dz. U. z 2013 r., poz. 885 z późn zm.), oraz ustawy z dnia 13 listopada 2003 r. o dochodach jednostek samorządu terytorialnego (Dz. U. z 2015 r. poz. 513), przy czym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Cs/>
        </w:rPr>
        <w:t xml:space="preserve">1) </w:t>
        <w:tab/>
        <w:t xml:space="preserve">przychody i wydatki (w tym nazwę zadań inwestycyjnych i źródło ich finansowania </w:t>
        <w:br/>
        <w:t>w okresie wieloletnim) ustalane są przez Radę Gminy w Choceniu i corocznie w uchwale budżetowej oraz uchwale w sprawie wieloletniego planu inwestycyjnego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Cs/>
        </w:rPr>
        <w:t xml:space="preserve">2) </w:t>
        <w:tab/>
        <w:t>źródłem finansowania inwestycji gminnych są w całości lub w części: Budżet Gminy, źródła zewnętrzne (np.: fundusze strukturalne Unii Europejskiej, dotacje z budżetu państwa, źródła z Funduszu Ochrony Środowiska i Gospodarki Wodnej), porozumienia publiczno-prywatne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Cs/>
        </w:rPr>
        <w:t xml:space="preserve">3) </w:t>
        <w:tab/>
        <w:t xml:space="preserve">mogą zostać pobrane zgodnie z ustawą o gospodarce nieruchomościami oraz ustawą </w:t>
        <w:br/>
        <w:t>o planowaniu i zagospodarowaniu przestrzennym: opłaty adiacenckie, opłaty planistycz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Termin i koszty budowy, rozbudowy i przebudowy sieci wodociągowej, kanalizacji sanitarnej, sieci i urządzeń do zaopatrzenia w energię elektryczną zostaną określone przez Gminę w budżecie oraz wieloletnim planie inwestycyj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NIAZnak">
    <w:name w:val="ANIA Znak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NIA">
    <w:name w:val="ANIA"/>
    <w:basedOn w:val="Normal"/>
    <w:qFormat/>
    <w:pPr>
      <w:spacing w:lineRule="auto" w:line="276"/>
      <w:jc w:val="both"/>
    </w:pPr>
    <w:rPr>
      <w:rFonts w:ascii="Arial Narrow" w:hAnsi="Arial Narrow" w:eastAsia="Calibri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etropolia-Satini sc</dc:creator>
  <dc:description/>
  <cp:keywords/>
  <dc:language>en-US</dc:language>
  <cp:lastModifiedBy>UG Chocen</cp:lastModifiedBy>
  <cp:lastPrinted>2017-02-19T13:02:00Z</cp:lastPrinted>
  <dcterms:modified xsi:type="dcterms:W3CDTF">2017-04-26T08:50:00Z</dcterms:modified>
  <cp:revision>65</cp:revision>
  <dc:subject/>
  <dc:title>UCHWAŁA NR</dc:title>
</cp:coreProperties>
</file>