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 xml:space="preserve">        Miejscowość, dat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ię i nazwisko, adre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Sz. 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Wójt Gminy Choce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Niniejszym wnioskuję o zapewnienie mojemu dziecku ………………………………………. formy kształcenia wskazanej   w orzeczeniu Poradni Psychologiczno-Pedagogicznej w Lubrańcu      z dnia …………….., począwszy od dnia ………………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Czytelny podpis rodziców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4665</wp:posOffset>
              </wp:positionH>
              <wp:positionV relativeFrom="paragraph">
                <wp:posOffset>-361315</wp:posOffset>
              </wp:positionV>
              <wp:extent cx="6781165" cy="652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165" cy="652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315" cy="2857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82" r="-5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315" cy="2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3.95pt;height:51.35pt;mso-wrap-distance-left:9.05pt;mso-wrap-distance-right:9.05pt;mso-wrap-distance-top:0pt;mso-wrap-distance-bottom:0pt;margin-top:-28.45pt;mso-position-vertical-relative:text;margin-left:-3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584315" cy="2857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82" r="-5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315" cy="2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71" w:leader="none"/>
      </w:tabs>
      <w:rPr/>
    </w:pPr>
    <w:r>
      <w:rPr/>
      <w:tab/>
    </w: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4:00Z</dcterms:created>
  <dc:creator>test</dc:creator>
  <dc:description/>
  <cp:keywords/>
  <dc:language>en-US</dc:language>
  <cp:lastModifiedBy>Lapek</cp:lastModifiedBy>
  <dcterms:modified xsi:type="dcterms:W3CDTF">2011-10-23T20:27:00Z</dcterms:modified>
  <cp:revision>3</cp:revision>
  <dc:subject/>
  <dc:title>Miejscowość, data …………………………</dc:title>
</cp:coreProperties>
</file>