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 xml:space="preserve">WNIOSEK O WPISANIE DO SPISU WYBORCÓW W OBWODZIE GŁOSOWANIA </w:t>
        <w:br/>
        <w:t>Z LOKALEM DOSTOSOWANYM DO POTRZEB WYBORCÓW NIEPEŁNOSPRAWNYCH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7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 xml:space="preserve">Nr ewidencyjny PESEL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  <w:gridCol w:w="928"/>
        <w:gridCol w:w="927"/>
        <w:gridCol w:w="928"/>
        <w:gridCol w:w="928"/>
        <w:gridCol w:w="928"/>
        <w:gridCol w:w="928"/>
        <w:gridCol w:w="928"/>
      </w:tblGrid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8:00Z</dcterms:created>
  <dc:creator>Karolina Chlebicka</dc:creator>
  <dc:description/>
  <cp:keywords/>
  <dc:language>en-US</dc:language>
  <cp:lastModifiedBy>user</cp:lastModifiedBy>
  <cp:lastPrinted>2011-09-09T09:04:00Z</cp:lastPrinted>
  <dcterms:modified xsi:type="dcterms:W3CDTF">2014-04-16T13:18:00Z</dcterms:modified>
  <cp:revision>2</cp:revision>
  <dc:subject/>
  <dc:title/>
</cp:coreProperties>
</file>