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>WYKONANIE BUDŻETU GMINY ZA I KW ROK 2006  WG DZIAŁÓW ROZDZIAŁÓW I PARAGRAFÓW</w:t>
      </w:r>
    </w:p>
    <w:p>
      <w:pPr>
        <w:pStyle w:val="Normal"/>
        <w:ind w:left="-18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721"/>
        <w:gridCol w:w="2700"/>
        <w:gridCol w:w="1260"/>
        <w:gridCol w:w="1018"/>
        <w:gridCol w:w="14"/>
        <w:gridCol w:w="48"/>
        <w:gridCol w:w="900"/>
        <w:gridCol w:w="1260"/>
        <w:gridCol w:w="1080"/>
        <w:gridCol w:w="900"/>
        <w:gridCol w:w="859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lasyfikacji budżetowej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  <w:tab w:val="right" w:pos="8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2% na rzecz izb rol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6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-dla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 i 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5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5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i użytkowanie wieczy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1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i w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I ADMINISTR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E I OCHRONA P.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terenowe Poli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i w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SÓB PRAWNYCH, OSÓB FIZY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8.59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czynności cywilno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6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3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czynności cywilno -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leśnego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ział. gospod. osób fizycznych opłacony w formie karty podat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opłaty 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j za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ody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y gmin w podat. stanow. dochód   budż.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.3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.8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 prowiz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papierów wartościowych, kredytów i pożycz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samorządowych poży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6.3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6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3.7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3.7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wyrównawcza subwencji ogól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.8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.8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1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4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7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niepublicznej jednostki systemu oświ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(ZP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bezp.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bezp..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 z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0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nau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nau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oły ekonomiczno-administracyjne 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88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(ZP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8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i wyposaż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4.4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9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Y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1.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24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o otrzyma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1.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5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ów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pływy ze zwrotów dotacjiwizn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9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9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94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9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86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7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6.4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0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6.4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5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i w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2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(ZP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2.4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A DZIALALNO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37.24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1.3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27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5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TAWI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NIE BUDŻETU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I KW 2006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94"/>
        <w:gridCol w:w="1259"/>
        <w:gridCol w:w="1462"/>
        <w:gridCol w:w="766"/>
        <w:gridCol w:w="1116"/>
        <w:gridCol w:w="1461"/>
        <w:gridCol w:w="689"/>
      </w:tblGrid>
      <w:tr>
        <w:trPr>
          <w:trHeight w:val="3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LASYFIKACJI BUDŻETOWEJ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6.8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.2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, ochrona p. pożar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sób fiz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8.5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6.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6.9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4.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.3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4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9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.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5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5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i ochrona środowi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6.4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0.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37.2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1.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7.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5.8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43:00Z</dcterms:created>
  <dc:creator>KOLAS</dc:creator>
  <dc:description/>
  <dc:language>en-US</dc:language>
  <cp:lastModifiedBy>beata</cp:lastModifiedBy>
  <cp:lastPrinted>2006-03-30T14:59:00Z</cp:lastPrinted>
  <dcterms:modified xsi:type="dcterms:W3CDTF">2006-04-20T11:01:00Z</dcterms:modified>
  <cp:revision>25</cp:revision>
  <dc:subject/>
  <dc:title>WYKONANIE BUDŻETU GMINY I PÓŁROCZE 2005 w/g DZIAŁÓW ROZDZIAŁÓW I PARAGRAFÓW</dc:title>
</cp:coreProperties>
</file>