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ałącznik Nr 7 do Zarządze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Wójta Gminy Choceń nr 17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18.03.2011r. w spr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awania do publicz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iadomości danych dotycząc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wykonania budże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OSÓB FIZYCZNYCH I PRAWNYCH ORAZ JEDNOSTEK ORGANIZACYJNYCH NIEPOSIADAJĄCYCH OSOBOWOŚCI PRAWNEJ, KTÓRYM W ZAKRESIE PODATKÓW LUB OPŁAT UDZIELONO ULG, ODROCZEŃ, UMORZEŃ LUB ROZŁOŻONO SPŁATĘ NA RATY W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mor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30"/>
        <w:gridCol w:w="2300"/>
        <w:gridCol w:w="23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ła Grzegor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sowa 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iec Kazimier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czyński Kazimier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zak Tomas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i Janus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ski Norber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niec Kazimierz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wiecki Rober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Handlowo Rolnic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 Odro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enbach-Błachuta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ewski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ńsk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Rozłożenie na ra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iec Kazimie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10r. nie udzielono pomocy publicznej osobom prawnym i fizycznym oraz jednostkom organizacyjnym nieposiadającym osobowości praw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Wójt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7:15:00Z</dcterms:created>
  <dc:creator>Mariusz</dc:creator>
  <dc:description/>
  <cp:keywords/>
  <dc:language>en-US</dc:language>
  <cp:lastModifiedBy>Jakubowska Karolina</cp:lastModifiedBy>
  <cp:lastPrinted>2011-03-24T09:16:00Z</cp:lastPrinted>
  <dcterms:modified xsi:type="dcterms:W3CDTF">2011-03-24T08:25:00Z</dcterms:modified>
  <cp:revision>13</cp:revision>
  <dc:subject/>
  <dc:title>WYKAZ OSÓB FIZYCZNYCH I PRAWNYCH ORAZ JEDNOSTEK ORGANIZACYJNYCH NIEPOSIADAJĄCYCH OSOBOWOŚCI PRAWNEJ, KTÓRYM W ZAKRESIE PODATKÓ</dc:title>
</cp:coreProperties>
</file>