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do Zarządzenia Wójta Gminy Nr 251/2017 z dnia 25 maja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budżecie gminy na 2017 rok dotycz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ie z decyzją z dnia 18 maja2017 roku nr WFB.I.3120.3.22.2017 Wojewody Kujawsko-Pomorskiego zwiększono plan  na 2017 rok na realizacje zadań zleconych gminie dotyczy dz. 852 rozdz.85228-Pomoc społeczna  par 2010 z przeznaczeniem na organizowanie i świadczenie specjalistycznych usług opiekuńczych w miejscu zamieszkania dla osób z zaburzeniami psychicznymi o kwotę   6.930,00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ie z decyzją z dnia 22 maja 2017 roku nr WFB.I.3120.3.23.2017 Wojewody Kujawsko-Pomorskiego zwiększono plan  na 2017 rok na realizacje zadań zleconych gminie dotyczy dz. 855 rozdz.85595-Rodzina  par 2010 z przeznaczeniem na wypłatę jednorazowego świadczenia w wysokości 4.000,00 wraz z kosztami obsługi 120,00zł., zgodnie z ustawą z dnia 4 listopada 2016r. o wsparciu kobiet w ciąży i rodzin   ” Za życiem”( Dz.U.z 2016r. poz.186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no przeniesienia planu wydatków w dziale 900. W rozdziale 90001 par 4260 zmniejszono plan o kwotę 2000,00 zł. , a zwiększono plan wydatków w rozdziale 90095 par 4210 o 2000,00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8:00Z</dcterms:created>
  <dc:creator>Skarbnik-Beata</dc:creator>
  <dc:description/>
  <cp:keywords/>
  <dc:language>en-US</dc:language>
  <cp:lastModifiedBy>Ilona Walczak</cp:lastModifiedBy>
  <dcterms:modified xsi:type="dcterms:W3CDTF">2017-05-26T07:51:00Z</dcterms:modified>
  <cp:revision>25</cp:revision>
  <dc:subject/>
  <dc:title/>
</cp:coreProperties>
</file>