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Projekt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VIII/……./1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OCEŃ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…………………….. 2012 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w sprawie okręgów wyborczych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ind w:firstLine="709"/>
        <w:rPr/>
      </w:pPr>
      <w:r>
        <w:rPr/>
        <w:t xml:space="preserve">Na podstawie art. 419 § 2 i 3 ustawy z dnia 5 stycznia 2011 r. – Kodeks wyborczy </w:t>
        <w:br/>
        <w:t>(Dz. U. Nr 21, poz. 112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13 ustawy z dnia 5 stycznia 2011 r. Przepisy wprowadzające ustawę – Kodeks wyborczy (Dz. U. Nr 21, poz. 113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</w:t>
        <w:br/>
        <w:t>na wniosek Wójta Gminy Choceń, Rada Gminy uchwala, co następuj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Dla wyboru Rady Gminy Choceń dokonuje się podziału Gminy Choceń na okręgi wyborcze, ustalając ich numery i granice oraz liczbę radnych wybieranych w każdym okręgu wyborczym, zgodnie z załącznikiem do niniejszej uchwały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ę przekazuje się Wojewodzie Kujawsko – Pomorskiemu oraz Komisarzowi Wyborczemu we Włocławku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ę ogłasza się w Dzienniku Urzędowym Województwa Kujawsko – Pomorskiego, Biuletynie Informacji Publicznej oraz podaje się do publicznej wiadomości poprzez wywieszenie na tablicy ogłoszeń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 ustalony podział gminy na okręgi wyborcze wyborcom, w liczbie co najmniej 15, przysługuje prawo wniesienia skargi do Komisarza Wyborczego we Włocławku, w terminie 5 dni od daty podania do publicznej wiadomości niniejszej uchwały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</w:t>
        <w:tab/>
        <w:t xml:space="preserve">   Rady Gminy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.......................................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sz w:val="22"/>
        </w:rPr>
        <w:t xml:space="preserve">             ( imię i nazwisko 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wymienionej ustawy zostały ogłoszone w Dz. U. Nr 94, poz. 550, nr 102, poz. 588, Nr 134, poz. 777, Nr 147, poz. 881, </w:t>
        <w:br/>
        <w:t xml:space="preserve">  Nr 149, poz. 889, Nr 171, poz. 1016 oraz Nr 217, poz. 128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Nr 102, poz.588, Nr 147, poz. 881 i Nr 149, poz. 88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16:00Z</dcterms:created>
  <dc:creator>Maria Bożęcka</dc:creator>
  <dc:description/>
  <cp:keywords/>
  <dc:language>en-US</dc:language>
  <cp:lastModifiedBy>Agnieszka</cp:lastModifiedBy>
  <cp:lastPrinted>2012-04-03T10:18:00Z</cp:lastPrinted>
  <dcterms:modified xsi:type="dcterms:W3CDTF">2012-07-04T08:27:00Z</dcterms:modified>
  <cp:revision>6</cp:revision>
  <dc:subject/>
  <dc:title/>
</cp:coreProperties>
</file>