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 296/2021 z dnia 27 lipca 2021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budżecie Gminy Choceń dotyczą zmiany w planie dochodów na zadania celow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mniejszenie kwoty dotacji celowej na zadania zlecone w związku z decyzją Wojewody Kujawsko-Pomorskiego nr WFB.I.3120.3.45.2021 z 15 lipca 2021 roku w związku z decyzją Wojewody Kujawsko-Pomorskiego nr WFB.I.3120.3.43.2021 z 08 lipca 2021 ro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kwoty dotacji celowej na zadania własne w związku decyzją Wojewody Kujawsko-Pomorskiego nr WFB.I.3120.3.46.2021 z dnia 21 lipca 2021 roku z przeznaczeniem na realizację programu „Opieka 75+”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pozostałe zmiany dotyczą przeniesień planu wydatków w ramach rozdziałów w celu zabezpieczenia środków na zobowiąz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Stażystka</dc:creator>
  <dc:description/>
  <cp:keywords/>
  <dc:language>en-US</dc:language>
  <cp:lastModifiedBy>Beata</cp:lastModifiedBy>
  <cp:lastPrinted>2021-07-28T09:17:00Z</cp:lastPrinted>
  <dcterms:modified xsi:type="dcterms:W3CDTF">2021-07-28T10:51:00Z</dcterms:modified>
  <cp:revision>6</cp:revision>
  <dc:subject/>
  <dc:title/>
</cp:coreProperties>
</file>