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06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0 wrześni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zwiększenie kwoty dotacji celowej w związku decyzją Wojewody Kujawsko-Pomorskiego nr WFB.I.3120.3.58.2021 z dnia 31 sierpnia 2021 roku z przeznaczeniem na wypłatę dodatku dla pracownika socjalnego, realizującego pracę socjalną w środowisku w roku 2021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zmiany dotyczą przeniesień planu wydatków w ramach działów w celu zabezpieczenia środków na zobowiąza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Stażystka</dc:creator>
  <dc:description/>
  <cp:keywords/>
  <dc:language>en-US</dc:language>
  <cp:lastModifiedBy>Beata</cp:lastModifiedBy>
  <cp:lastPrinted>2021-07-28T09:17:00Z</cp:lastPrinted>
  <dcterms:modified xsi:type="dcterms:W3CDTF">2021-09-13T11:33:00Z</dcterms:modified>
  <cp:revision>3</cp:revision>
  <dc:subject/>
  <dc:title/>
</cp:coreProperties>
</file>