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15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3 październik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jc w:val="both"/>
        <w:rPr/>
      </w:pPr>
      <w:r>
        <w:rPr/>
        <w:t>Dochody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kwoty dotacji celowej po stronie dochodów i wydatków  w związku decyzją Wojewody Kujawsko-Pomorskiego nr WFB.I.3120.3.70.2021 z dnia 8 października  2021 roku z przeznaczeniem na 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finansowanie zadania wynikającego z art.121 ust.3a ustawy o pomocy społecznej, tj. na wypłatę dodatku w wysokości 400 zł. miesięcznie na pracownika socjalnego zatrudnionego w pełnym wymiarze czasu pracy, realizującego pracę socjalną w środowisku w roku 2021, w wysokości 6.752,00 zł.;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alizację ustawy z dnia 11 lutego 2016 r. o pomocy państwa w wychowywaniu dzieci rozdział 85501 § 2060 o kwotę 649 847,00 zł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zdział.85502§2010 na wypłacanie świadczeń rodzinnych, świadczeń z funduszu alimentacyjnego oraz składek na ubezpieczenie emerytalne i rentowe z ubezpieczenia społecznego oraz na wypłatę jednorazowego świadczenia w wysokości 4.000,00 zł. wraz z kosztami obsługi, zgodnie z ustawą z dnia 4 listopada 2016r.  o kwotę 336 961,00 zł.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ał 85503§2010 na realizację zadań związanych z przyznaniem Karty Dużej Rodziny na kwotę 34,00 zł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kwoty dotacji celowej rozdział. 85215§2010 po stronie dochodów i wydatków  w związku decyzją Wojewody Kujawsko-Pomorskiego nr WFB.I.3120.3.71.2021 z dnia 8 października  2021 roku z przeznaczeniem na sfinansowanie wypłat zryczałtowanych dodatków energetycznych dla odbiorców wrażliwych energii elektrycznej oraz kosztów obsługi tego zadania realizowanego przez gminy w wysokości 2% łącznej kwoty dotacji wypłaconych w gminie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kwoty dotacji celowej rozdział. 85228§2010 po stronie dochodów i wydatków  w związku decyzją Wojewody Kujawsko-Pomorskiego nr WFB.I.3120.3.72.2021 z dnia 11 października  2021 roku z przeznaczeniem na organizowanie i świadczenie specjalistycznych usług opiekuńczych w miejscu zamieszkania dla osób z zaburzeniami psychicznymi, zgodnie z art.18 ust.1 pkt 3 oraz ust.2 ustawy z dnia 12 marca 2004r. o pomocy społecznej o kwotę 23.977,00 zł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Wydat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tyczą przeniesień planu wydatków w ramach działów w celu zabezpieczenia środków na zobowiązania w jednostkach: GOPS Choceń, SP Śmiłowice, ZSP w Choceniu, GOSIR w Choceniu, Urząd Gminy w Choceni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Ilona Walczak</cp:lastModifiedBy>
  <cp:lastPrinted>2021-10-15T09:23:00Z</cp:lastPrinted>
  <dcterms:modified xsi:type="dcterms:W3CDTF">2021-10-15T07:41:00Z</dcterms:modified>
  <cp:revision>18</cp:revision>
  <dc:subject/>
  <dc:title/>
</cp:coreProperties>
</file>