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Wójta Gminy nr 29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/2021 z d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05 sierpnia 2021 </w:t>
      </w:r>
      <w:r>
        <w:rPr>
          <w:rFonts w:cs="Times New Roman" w:ascii="Times New Roman" w:hAnsi="Times New Roman"/>
          <w:sz w:val="24"/>
          <w:szCs w:val="24"/>
        </w:rPr>
        <w:t>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miany w budżecie Gminy Choceń dotyczą zmiany w planie dochodów na zadania celow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e kwoty dotacji celowej na zadania zlecone w związku decyzją Wojewody Kujawsko-Pomorskiego nr WFB.I.3120.3.49.2021 z dnia 4 sierpnia 2021 roku z przeznaczeniem na organizowanie i świadczenie specjalistycznych usług opiekuńczych w kwocie 95.952,00 zł oraz z przeznaczeniem na realizację zadań związanych z przyznawaniem Karty Dużej Rodziny w kwocie 58,60 zł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- pozostałe zmiany dotyczą przeniesień planu wydatków w ramach rozdziałów w celu zabezpieczenia środków na zobowiązan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9:00Z</dcterms:created>
  <dc:creator>Stażystka</dc:creator>
  <dc:description/>
  <cp:keywords/>
  <dc:language>en-US</dc:language>
  <cp:lastModifiedBy>Beata</cp:lastModifiedBy>
  <cp:lastPrinted>2021-07-28T09:17:00Z</cp:lastPrinted>
  <dcterms:modified xsi:type="dcterms:W3CDTF">2021-08-05T07:40:00Z</dcterms:modified>
  <cp:revision>9</cp:revision>
  <dc:subject/>
  <dc:title/>
</cp:coreProperties>
</file>