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Zarządzenia Wójta Gminy n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322</w:t>
      </w:r>
      <w:r>
        <w:rPr>
          <w:rFonts w:cs="Times New Roman" w:ascii="Times New Roman" w:hAnsi="Times New Roman"/>
          <w:sz w:val="24"/>
          <w:szCs w:val="24"/>
        </w:rPr>
        <w:t xml:space="preserve">/2021 z d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6 października 2021 </w:t>
      </w:r>
      <w:r>
        <w:rPr>
          <w:rFonts w:cs="Times New Roman" w:ascii="Times New Roman" w:hAnsi="Times New Roman"/>
          <w:sz w:val="24"/>
          <w:szCs w:val="24"/>
        </w:rPr>
        <w:t>roku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miany w budżecie Gminy Choceń dotyczą zmian w plan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dochodów i wydatków:</w:t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0" w:hanging="0"/>
        <w:contextualSpacing/>
        <w:rPr/>
      </w:pPr>
      <w:r>
        <w:rPr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Zwiększenie kwoty dotacji celowej rozdział. 01095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2010 po stronie dochodów i wydatków o kwotę 237 643,57 zł w związku decyzją Wojewody Kujawsko-Pomorskiego nr WFB.I.3120.3.76.2021 z dnia 20 października  2021 roku z przeznaczeniem na zwrot części podatku akcyzowego zawartego w cenie oleju napędowego wykorzystywanego do produkcji rolnej przez producentów rolnych oraz na pokrycie kosztów postępowania w sprawie jego zwrotu, poniesionych w tym zakresie  przez gminy w II terminie płatniczym 2021r.-rez.cel.poz.7.</w:t>
      </w:r>
    </w:p>
    <w:p>
      <w:pPr>
        <w:pStyle w:val="Akapitzlist"/>
        <w:tabs>
          <w:tab w:val="clear" w:pos="720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20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Uruchamia się kwotę 20.000,00zł. z rezerwy ogólnej na wydatki związane z bieżącym                    utrzymaniem dróg.</w:t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Przywrócono do właściwej klasyfikacji budżetowej plan wydatków w rozdziale 60016 paragraf 4710 + 433,38 i w rozdziale 75412 paragraf 4710 +516,00 zł., który dodano do  rozdziału 75023 paragraf 4010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7:00Z</dcterms:created>
  <dc:creator>Stażystka</dc:creator>
  <dc:description/>
  <cp:keywords/>
  <dc:language>en-US</dc:language>
  <cp:lastModifiedBy>Ilona Walczak</cp:lastModifiedBy>
  <cp:lastPrinted>2021-10-15T09:23:00Z</cp:lastPrinted>
  <dcterms:modified xsi:type="dcterms:W3CDTF">2021-10-27T05:49:00Z</dcterms:modified>
  <cp:revision>31</cp:revision>
  <dc:subject/>
  <dc:title/>
</cp:coreProperties>
</file>