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 293/2021 z dnia 13 lipca 2021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w budżecie Gminy Choceń dotyczą zmiany w planie dochodów na zadania celow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mniejszenie kwoty dotacji celowej w związku w wejściem w życie rozporządzenia Prezesa Rady Ministrów z dnia 2 lipca 2021 r. w sprawie przeniesienia planowanych wydatków budżetowych zgodnie z decyzją Wojewody Kujawsko-Pomorskiego nr WFB.I.3120.3.44.2021 z 09 lipca 2021 ro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kwoty dotacji celowej w związku decyzją Wojewody Kujawsko-Pomorskiego nr WFB.I.3120.3.43.2021 z przeznaczeniem na opłaceniem składki na ubezpieczenie zdrowotne za osoby pobierające niektóre świadczenia rodzinne i zasiłek dla opieku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az zmiany w planie wydat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w rozdziale 85395 w projekcie „Podniesienie aktywności oraz integracja mieszkańców terenów po byłym PGR ... – etap II” z paragrafów płacowych na paragraf dot. zakupów usług pozostał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GOPS w rozdziale 85228 z paragrafu 4300 (zakup usług pozostałych) oraz 4710 (wpłaty na PPK finansowane przez podmiot zatrudniający) na paragraf 4170 (wynagrodzenia bezosobowe).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Stażystka</dc:creator>
  <dc:description/>
  <cp:keywords/>
  <dc:language>en-US</dc:language>
  <cp:lastModifiedBy>Beata</cp:lastModifiedBy>
  <cp:lastPrinted>2021-07-15T12:59:00Z</cp:lastPrinted>
  <dcterms:modified xsi:type="dcterms:W3CDTF">2021-07-15T10:59:00Z</dcterms:modified>
  <cp:revision>3</cp:revision>
  <dc:subject/>
  <dc:title/>
</cp:coreProperties>
</file>