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Zarządzenia Wójta Gminy n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321</w:t>
      </w:r>
      <w:r>
        <w:rPr>
          <w:rFonts w:cs="Times New Roman" w:ascii="Times New Roman" w:hAnsi="Times New Roman"/>
          <w:sz w:val="24"/>
          <w:szCs w:val="24"/>
        </w:rPr>
        <w:t xml:space="preserve">/2021 z d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1 października 2021 </w:t>
      </w:r>
      <w:r>
        <w:rPr>
          <w:rFonts w:cs="Times New Roman" w:ascii="Times New Roman" w:hAnsi="Times New Roman"/>
          <w:sz w:val="24"/>
          <w:szCs w:val="24"/>
        </w:rPr>
        <w:t>roku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miany w budżecie Gminy Choceń dotyczą zmian w pla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dochodów i wydatków: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chody</w:t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Zwiększenie kwoty dotacji po stronie dochodów i wydatków  w związku ze sprawą II transza dla gminy NSP 2021  związaną z realizacją zadań na rzecz Narodowego Spisu Powszechnego Ludności i Mieszkań 2021(NSP 2021)  w wysokości 12.600,00z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.Wydatki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dotyczą przeniesień planu wydatków w ramach działów w celu zabezpieczenia środków na zobowiązania w jednostkach: SP Śmiłowice, SP Wilkowice, Urząd Gminy w Choceniu.</w:t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7:00Z</dcterms:created>
  <dc:creator>Stażystka</dc:creator>
  <dc:description/>
  <cp:keywords/>
  <dc:language>en-US</dc:language>
  <cp:lastModifiedBy>Ilona Walczak</cp:lastModifiedBy>
  <cp:lastPrinted>2021-10-15T09:23:00Z</cp:lastPrinted>
  <dcterms:modified xsi:type="dcterms:W3CDTF">2021-10-25T07:46:00Z</dcterms:modified>
  <cp:revision>21</cp:revision>
  <dc:subject/>
  <dc:title/>
</cp:coreProperties>
</file>