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07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3 wrześni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zwiększenie kwoty dotacji celowej w związku decyzją Wojewody Kujawsko-Pomorskiego nr WFB.I.3120.3.62.2021 z dnia 13 września 2021 roku z przeznaczeniem na opłacenie składki na ubezpieczenie zdrowotne za osoby pobierające świadczenia rodzinn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ostałe zmiany dotyczą przeniesień planu wydatków w ramach działów w celu zabezpieczenia środków na zobowiązani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Beata</cp:lastModifiedBy>
  <cp:lastPrinted>2021-07-28T09:17:00Z</cp:lastPrinted>
  <dcterms:modified xsi:type="dcterms:W3CDTF">2021-09-16T11:34:00Z</dcterms:modified>
  <cp:revision>4</cp:revision>
  <dc:subject/>
  <dc:title/>
</cp:coreProperties>
</file>