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09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3 wrześni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datkó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dotyczą przeniesień planu wydatków w ramach działów w celu zabezpieczenia środków na zobowiąza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Ilona Walczak</cp:lastModifiedBy>
  <cp:lastPrinted>2021-07-28T09:17:00Z</cp:lastPrinted>
  <dcterms:modified xsi:type="dcterms:W3CDTF">2021-09-28T09:23:00Z</dcterms:modified>
  <cp:revision>5</cp:revision>
  <dc:subject/>
  <dc:title/>
</cp:coreProperties>
</file>